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一场自然之力的浓浆灌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微风轻拂过郁郁葱葱的田野，一片片绿意盎然的花海中，有一种特别的植物吸引了众多小虫子的目光——它们是花间最美丽、香气扑鼻的植物之一。这种植物被称为“宫腔草”，它不仅外表迷人，更有着神奇的一面，它能够通过其特殊结构将空气中的水分和养料转化为营养丰富的浓浆，这种现象便被称作“草开宫腔灌注浓浆”。</w:t>
      </w:r>
      <w:r>
        <w:rPr>
          <w:sz w:val="32"/>
          <w:szCs w:val="32"/>
        </w:rPr>
        <w:t>&lt;/p&gt;&lt;p&gt;&lt;img src="/static-img/YpAekpS9MtqCaIhOlPBcte6wTPJmTCPDlUsVqw79G8MstyZbt6zvpSoPdV45t2s9.jpg"&gt;&lt;/p&gt;&lt;p&gt;</w:t>
      </w:r>
      <w:r>
        <w:rPr>
          <w:sz w:val="32"/>
          <w:szCs w:val="32"/>
        </w:rPr>
        <w:t>草开宫�</w:t>
      </w:r>
      <w:r>
        <w:rPr>
          <w:sz w:val="32"/>
          <w:szCs w:val="32"/>
        </w:rPr>
        <w:t>ong</w:t>
      </w:r>
      <w:r>
        <w:rPr>
          <w:sz w:val="32"/>
          <w:szCs w:val="32"/>
        </w:rPr>
        <w:t>：生长奇迹</w:t>
      </w:r>
      <w:r>
        <w:rPr>
          <w:sz w:val="32"/>
          <w:szCs w:val="32"/>
        </w:rPr>
        <w:t>&lt;/p&gt;&lt;p&gt;</w:t>
      </w:r>
      <w:r>
        <w:rPr>
          <w:sz w:val="32"/>
          <w:szCs w:val="32"/>
        </w:rPr>
        <w:t>首先，让我们来看看这个过程是如何发生的。宫腔草是一种独特的地球生命形式，其根系深入土壤，叶子却高挂于空中。这两部分构成了一个巨大的呼吸系统。当天气条件适宜时，即使是在干旱或贫瘠土壤的情况下，宫腙也能从空气中捕捉到水分和其他必要元素。这些元素通过细小的小孔洞进入叶子内部，然后再被运送至茎部。</w:t>
      </w:r>
      <w:r>
        <w:rPr>
          <w:sz w:val="32"/>
          <w:szCs w:val="32"/>
        </w:rPr>
        <w:t>&lt;/p&gt;&lt;p&gt;&lt;img src="/static-img/ZTtPieSwxw6q919Qk5pxy-6wTPJmTCPDlUsVqw79G8NieU7V7w95lo9rKwzZcI3gzPDwcHS4Mt50EB3SU1MPac59IaXiTs31Gls_9G1uY16UQUjFT_O3mP69-mAdynXKbn2vRGAnxqp3MIpW8fHjkQ.jpg"&gt;&lt;/p&gt;&lt;p&gt;</w:t>
      </w:r>
      <w:r>
        <w:rPr>
          <w:sz w:val="32"/>
          <w:szCs w:val="32"/>
        </w:rPr>
        <w:t>腰漏液体：地下世界与上方交汇</w:t>
      </w:r>
      <w:r>
        <w:rPr>
          <w:sz w:val="32"/>
          <w:szCs w:val="32"/>
        </w:rPr>
        <w:t>&lt;/p&gt;&lt;p&gt;</w:t>
      </w:r>
      <w:r>
        <w:rPr>
          <w:sz w:val="32"/>
          <w:szCs w:val="32"/>
        </w:rPr>
        <w:t>在这个过程中，“腰漏液体”这一概念变得尤为重要。在这里，“腰”指的是植物身体的一部分，而“漏液体”则意味着水分和营养物质从地下世界流向上方。这一过程可以看作是一个自给自足循环，其中地下系统（根）负责获取资源，而地面系统（茎、叶）则负责进行蒸腾作用，从而释放出水分形成云朵，最终回到大自然循环使用。</w:t>
      </w:r>
      <w:r>
        <w:rPr>
          <w:sz w:val="32"/>
          <w:szCs w:val="32"/>
        </w:rPr>
        <w:t>&lt;/p&gt;&lt;p&gt;&lt;img src="/static-img/Wt5XjLFCX1kwPbAb4IdTh-6wTPJmTCPDlUsVqw79G8NieU7V7w95lo9rKwzZcI3gzPDwcHS4Mt50EB3SU1MPac59IaXiTs31Gls_9G1uY16UQUjFT_O3mP69-mAdynXKbn2vRGAnxqp3MIpW8fHjkQ.jpg"&gt;&lt;/p&gt;&lt;p&gt;</w:t>
      </w:r>
      <w:r>
        <w:rPr>
          <w:sz w:val="32"/>
          <w:szCs w:val="32"/>
        </w:rPr>
        <w:t>宫腙内之旅：探索生命力</w:t>
      </w:r>
      <w:r>
        <w:rPr>
          <w:sz w:val="32"/>
          <w:szCs w:val="32"/>
        </w:rPr>
        <w:t>&lt;/p&gt;&lt;p&gt;</w:t>
      </w:r>
      <w:r>
        <w:rPr>
          <w:sz w:val="32"/>
          <w:szCs w:val="32"/>
        </w:rPr>
        <w:t>如果你想深入了解这座神秘生物内部，你需要穿越那些密不透风的小孔洞，那里的空间狭窄，每个细胞都承担着维持整个生态链平衡的大任。在这里，你会发现每一次呼吸都是对环境的一次挑战，每一次新陈代谢都是对生命力的证明。而当你终于抵达了心脏般跳动的人工泵房，那里储藏着大量精华，被称作“宫腙”。这是所有营养物质汇集的地方，是成长与繁荣所必需的一个关键要素。</w:t>
      </w:r>
      <w:r>
        <w:rPr>
          <w:sz w:val="32"/>
          <w:szCs w:val="32"/>
        </w:rPr>
        <w:t>&lt;/p&gt;&lt;p&gt;&lt;img src="/static-img/Fqsps8PaP093m3W6T7Bd7e6wTPJmTCPDlUsVqw79G8NieU7V7w95lo9rKwzZcI3gzPDwcHS4Mt50EB3SU1MPac59IaXiTs31Gls_9G1uY16UQUjFT_O3mP69-mAdynXKbn2vRGAnxqp3MIpW8fHjkQ.jpg"&gt;&lt;/p&gt;&lt;p&gt;</w:t>
      </w:r>
      <w:r>
        <w:rPr>
          <w:sz w:val="32"/>
          <w:szCs w:val="32"/>
        </w:rPr>
        <w:t>灌注生活力：生命之源</w:t>
      </w:r>
      <w:r>
        <w:rPr>
          <w:sz w:val="32"/>
          <w:szCs w:val="32"/>
        </w:rPr>
        <w:t>&lt;/p&gt;&lt;p&gt;</w:t>
      </w:r>
      <w:r>
        <w:rPr>
          <w:sz w:val="32"/>
          <w:szCs w:val="32"/>
        </w:rPr>
        <w:t>总结来说，“草开宫腙灌注浓浆”的这一生理过程，不仅展示了地球上的生命形式多样性，也反映了自然界坚韧不拔、自我修复能力强的情景。在这个不断变化的地球上，无论遇到何种极端天气或环境压力，都有无数这样的生物，在没有显著外部帮助的情况下，将自己的命运掌握在自己手中。他们以一种超乎常人的方式，与周围环境紧密相连，以此保持自身存续，并且传递给后代们更多可能性。</w:t>
      </w:r>
      <w:r>
        <w:rPr>
          <w:sz w:val="32"/>
          <w:szCs w:val="32"/>
        </w:rPr>
        <w:t>&lt;/p&gt;&lt;p&gt;&lt;img src="/static-img/RLB5bXhvsrxIbV3Ct3u_qu6wTPJmTCPDlUsVqw79G8NieU7V7w95lo9rKwzZcI3gzPDwcHS4Mt50EB3SU1MPac59IaXiTs31Gls_9G1uY16UQUjFT_O3mP69-mAdynXKbn2vRGAnxqp3MIpW8fHjkQ.jpg"&gt;&lt;/p&gt;&lt;p&gt;</w:t>
      </w:r>
      <w:r>
        <w:rPr>
          <w:sz w:val="32"/>
          <w:szCs w:val="32"/>
        </w:rPr>
        <w:t>因此，当我们谈及“草开宮腙灌注濃糜”，其实是在赞扬这种顽强拼搏、依赖本身力量实现繁衍昌盛的事实，以及人类对于这类现象充满敬畏与好奇的心情。不仅如此，我们还应该更加珍惜并保护这些存在于我们的星球上的宝贵生命，因为它们正用自己的方式，为我们提供了一份关于如何更好地共存于大自然中的教诲。</w:t>
      </w:r>
      <w:r>
        <w:rPr>
          <w:sz w:val="32"/>
          <w:szCs w:val="32"/>
        </w:rPr>
        <w:t>&lt;/p&gt;&lt;p&gt;&lt;a href = "/doc/580994-</w:t>
      </w:r>
      <w:r>
        <w:rPr>
          <w:sz w:val="32"/>
          <w:szCs w:val="32"/>
        </w:rPr>
        <w:t>草开宫腔一场自然之力的浓浆灌注</w:t>
      </w:r>
      <w:r>
        <w:rPr>
          <w:sz w:val="32"/>
          <w:szCs w:val="32"/>
        </w:rPr>
        <w:t>.doc" rel="alternate" download="580994-</w:t>
      </w:r>
      <w:r>
        <w:rPr>
          <w:sz w:val="32"/>
          <w:szCs w:val="32"/>
        </w:rPr>
        <w:t>草开宫腔一场自然之力的浓浆灌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