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中映像</w:t>
      </w:r>
      <w:r>
        <w:rPr>
          <w:sz w:val="48"/>
          <w:szCs w:val="48"/>
        </w:rPr>
        <w:t>-</w:t>
      </w:r>
      <w:r>
        <w:rPr>
          <w:sz w:val="48"/>
          <w:szCs w:val="48"/>
        </w:rPr>
        <w:t>清澈的虚幻揭秘把自己扣的全是水的视频背后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澈的虚幻：揭秘“把自己扣的全是水的视频”背后的艺术与科技</w:t>
      </w:r>
      <w:r>
        <w:rPr>
          <w:sz w:val="32"/>
          <w:szCs w:val="32"/>
        </w:rPr>
        <w:t>&lt;/p&gt;&lt;p&gt;&lt;img src="/static-img/VsoXhfwlBPgzkCAMk_CblKF_65su6r0LAJtAhih1Zb8fm1RbM3elhngl2lZlnI8j.jpg"&gt;&lt;/p&gt;&lt;p&gt;</w:t>
      </w:r>
      <w:r>
        <w:rPr>
          <w:sz w:val="32"/>
          <w:szCs w:val="32"/>
        </w:rPr>
        <w:t>在当今社会，随着智能手机和社交媒体的普及，“把自己扣的全是水的视频”已经成为一种流行现象。这种类型的视频通常涉及将人物或物体置于水中，然后通过镜头特效、剪辑技巧或者摄像技术创造出错觉，使观众感觉整个画面都是水。这一现象不仅反映了人们对视觉效果的一种追求，也展现了新媒体时代下的创意和技术进步。</w:t>
      </w:r>
      <w:r>
        <w:rPr>
          <w:sz w:val="32"/>
          <w:szCs w:val="32"/>
        </w:rPr>
        <w:t>&lt;/p&gt;&lt;p&gt;</w:t>
      </w:r>
      <w:r>
        <w:rPr>
          <w:sz w:val="32"/>
          <w:szCs w:val="32"/>
        </w:rPr>
        <w:t>首先，我们来看一下这一类型号如何诞生的。其实，这一切都始于一个简单的事实：人眼对于水平线有很强的情感反应。当我们看到一条平直的地面，它会让我们的视觉系统产生一种稳定感；而如果这条地面突然变成波涛汹涌的大海，那么这样的视觉冲击往往能够引起观者的共鸣。</w:t>
      </w:r>
      <w:r>
        <w:rPr>
          <w:sz w:val="32"/>
          <w:szCs w:val="32"/>
        </w:rPr>
        <w:t>&lt;/p&gt;&lt;p&gt;&lt;img src="/static-img/NoZjE6YcZ5d254xb5KJCwqF_65su6r0LAJtAhih1Zb-L9LqZKhd8cG74gZXTuLLh4cKjQ9yC279Ei0J1QIHRYyFPpv22IAfaSA6c9g-ECGqb0Qv_kBOP7INRUgC0hb9abIz7FJImHdH2F3nBcoaERwB61XAq68mGLx8uPiXBYsE.jpg"&gt;&lt;/p&gt;&lt;p&gt;</w:t>
      </w:r>
      <w:r>
        <w:rPr>
          <w:sz w:val="32"/>
          <w:szCs w:val="32"/>
        </w:rPr>
        <w:t>例如，</w:t>
      </w:r>
      <w:r>
        <w:rPr>
          <w:sz w:val="32"/>
          <w:szCs w:val="32"/>
        </w:rPr>
        <w:t>2019</w:t>
      </w:r>
      <w:r>
        <w:rPr>
          <w:sz w:val="32"/>
          <w:szCs w:val="32"/>
        </w:rPr>
        <w:t>年，一位名为李明的小伙子上传了一段关于他在海边拍摄自己似乎被巨浪吞没却奇迹般生还的情景。他利用镜头角度和后期处理，将自己的身体放置在近似水平面的沙滩上，然后模拟大浪破浪的情景，让观看者感到震撼。而实际上，他只是站在那儿，不断调整自己的姿势，以达到最佳视觉效果。</w:t>
      </w:r>
      <w:r>
        <w:rPr>
          <w:sz w:val="32"/>
          <w:szCs w:val="32"/>
        </w:rPr>
        <w:t>&lt;/p&gt;&lt;p&gt;</w:t>
      </w:r>
      <w:r>
        <w:rPr>
          <w:sz w:val="32"/>
          <w:szCs w:val="32"/>
        </w:rPr>
        <w:t>除了自然环境中的惊险场景，还有一些内容创作者则选择使用城市背景进行同样的实验。在他们的手中，高楼大厦变成了深邃的大海，而行人则如同小鱼儿一样穿梭其中。这些作品常常以幽默风趣为主调，为网友带去欢笑，同时也展示了他们对日常生活场景重组能力。</w:t>
      </w:r>
      <w:r>
        <w:rPr>
          <w:sz w:val="32"/>
          <w:szCs w:val="32"/>
        </w:rPr>
        <w:t>&lt;/p&gt;&lt;p&gt;&lt;img src="/static-img/0aBXyRTwMGE_aiHp2LZ9LKF_65su6r0LAJtAhih1Zb-L9LqZKhd8cG74gZXTuLLh4cKjQ9yC279Ei0J1QIHRYyFPpv22IAfaSA6c9g-ECGqb0Qv_kBOP7INRUgC0hb9abIz7FJImHdH2F3nBcoaERwB61XAq68mGLx8uPiXBYsE.jpg"&gt;&lt;/p&gt;&lt;p&gt;</w:t>
      </w:r>
      <w:r>
        <w:rPr>
          <w:sz w:val="32"/>
          <w:szCs w:val="32"/>
        </w:rPr>
        <w:t>然而，并非所有试图制作此类视频的人都能成功。一位名叫张华的小女孩尝试模仿网上的教程，她想用这个方法来表演一次魔术。但她没有注意到水池里有碎玻璃，当她跳入池中时不幸受伤。这次事件提醒大家，即便是在玩弄视觉错觉时，也不能忽略安全问题。</w:t>
      </w:r>
      <w:r>
        <w:rPr>
          <w:sz w:val="32"/>
          <w:szCs w:val="32"/>
        </w:rPr>
        <w:t>&lt;/p&gt;&lt;p&gt;</w:t>
      </w:r>
      <w:r>
        <w:rPr>
          <w:sz w:val="32"/>
          <w:szCs w:val="32"/>
        </w:rPr>
        <w:t>此外，这种类型的视频也推动了相关行业发展，如</w:t>
      </w:r>
      <w:r>
        <w:rPr>
          <w:sz w:val="32"/>
          <w:szCs w:val="32"/>
        </w:rPr>
        <w:t>VR</w:t>
      </w:r>
      <w:r>
        <w:rPr>
          <w:sz w:val="32"/>
          <w:szCs w:val="32"/>
        </w:rPr>
        <w:t>（虚拟现实）技术、</w:t>
      </w:r>
      <w:r>
        <w:rPr>
          <w:sz w:val="32"/>
          <w:szCs w:val="32"/>
        </w:rPr>
        <w:t>AR</w:t>
      </w:r>
      <w:r>
        <w:rPr>
          <w:sz w:val="32"/>
          <w:szCs w:val="32"/>
        </w:rPr>
        <w:t>（增强现实）应用以及后期剪辑软件等领域。专业影像师们开始探索如何利用这些工具来进一步提升这种效果，让观众沉浸式体验更加真切。</w:t>
      </w:r>
      <w:r>
        <w:rPr>
          <w:sz w:val="32"/>
          <w:szCs w:val="32"/>
        </w:rPr>
        <w:t>&lt;/p&gt;&lt;p&gt;&lt;img src="/static-img/m6nkvLWoq5Fy2Wy9bt1zhqF_65su6r0LAJtAhih1Zb-L9LqZKhd8cG74gZXTuLLh4cKjQ9yC279Ei0J1QIHRYyFPpv22IAfaSA6c9g-ECGqb0Qv_kBOP7INRUgC0hb9abIz7FJImHdH2F3nBcoaERwB61XAq68mGLx8uPiXBYsE.jpg"&gt;&lt;/p&gt;&lt;p&gt;</w:t>
      </w:r>
      <w:r>
        <w:rPr>
          <w:sz w:val="32"/>
          <w:szCs w:val="32"/>
        </w:rPr>
        <w:t>总之，“把自己扣的全是水的视频”的兴起不仅仅是一种网络迷因，更是一个文化现象，它折射出人们对于美学、心理学以及科技发展趋势之间互动关系的一个缩影。在未来的日子里，我们可以期待更多创新性的作品出现，以及这些作品所蕴含的心理奥秘和技术挑战。</w:t>
      </w:r>
      <w:r>
        <w:rPr>
          <w:sz w:val="32"/>
          <w:szCs w:val="32"/>
        </w:rPr>
        <w:t>&lt;/p&gt;&lt;p&gt;&lt;a href = "/doc/581002-</w:t>
      </w:r>
      <w:r>
        <w:rPr>
          <w:sz w:val="32"/>
          <w:szCs w:val="32"/>
        </w:rPr>
        <w:t>水中映像</w:t>
      </w:r>
      <w:r>
        <w:rPr>
          <w:sz w:val="32"/>
          <w:szCs w:val="32"/>
        </w:rPr>
        <w:t>-</w:t>
      </w:r>
      <w:r>
        <w:rPr>
          <w:sz w:val="32"/>
          <w:szCs w:val="32"/>
        </w:rPr>
        <w:t>清澈的虚幻揭秘把自己扣的全是水的视频背后的艺术与科技</w:t>
      </w:r>
      <w:r>
        <w:rPr>
          <w:sz w:val="32"/>
          <w:szCs w:val="32"/>
        </w:rPr>
        <w:t>.doc" rel="alternate" download="581002-</w:t>
      </w:r>
      <w:r>
        <w:rPr>
          <w:sz w:val="32"/>
          <w:szCs w:val="32"/>
        </w:rPr>
        <w:t>水中映像</w:t>
      </w:r>
      <w:r>
        <w:rPr>
          <w:sz w:val="32"/>
          <w:szCs w:val="32"/>
        </w:rPr>
        <w:t>-</w:t>
      </w:r>
      <w:r>
        <w:rPr>
          <w:sz w:val="32"/>
          <w:szCs w:val="32"/>
        </w:rPr>
        <w:t>清澈的虚幻揭秘把自己扣的全是水的视频背后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