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的幻境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情的夜晚，一束光线缓缓落在一张古老的书籍上，书页轻轻翻动，发出沙沙的声音。一个年轻女子手指拂过那份看似普通却实则珍贵的文字，她的心中充满了好奇与渴望。</w:t>
      </w:r>
      <w:r>
        <w:rPr>
          <w:sz w:val="32"/>
          <w:szCs w:val="32"/>
        </w:rPr>
        <w:t>&lt;/p&gt;&lt;p&gt;&lt;img src="/static-img/fSabiqkxsPBCUVELMS3vZJHjDhST1wh10hrkBbWaOMXIR2Tyd635OMZlrN0mcPHe.jpg"&gt;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幻想之门</w:t>
      </w:r>
      <w:r>
        <w:rPr>
          <w:sz w:val="32"/>
          <w:szCs w:val="32"/>
        </w:rPr>
        <w:t>&lt;/p&gt;&lt;p&gt;&lt;img src="/static-img/J1t7RyIoMe6HfkGUBGtYXJHjDhST1wh10hrkBbWaOMXIR2Tyd635OMZlrN0mcPHe.jpg"&gt;&lt;/p&gt;&lt;p&gt;</w:t>
      </w:r>
      <w:r>
        <w:rPr>
          <w:sz w:val="32"/>
          <w:szCs w:val="32"/>
        </w:rPr>
        <w:t>随着时间流逝，这个世界逐渐变得更加复杂多变。人们不再仅仅满足于现实生活中的琐事，而是开始追求更深层次的情感和精神上的满足。在这个过程中，乳香成为了许多人的心头好，它不仅仅是一种药材，更是一个引领人们走向梦想世界的魔法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秘之旅</w:t>
      </w:r>
      <w:r>
        <w:rPr>
          <w:sz w:val="32"/>
          <w:szCs w:val="32"/>
        </w:rPr>
        <w:t>&lt;/p&gt;&lt;p&gt;&lt;img src="/static-img/2YhVclvRl9l1CrQ6uBUy-5HjDhST1wh10hrkBbWaOMXIR2Tyd635OMZlrN0mcPHe.jpg"&gt;&lt;/p&gt;&lt;p&gt;</w:t>
      </w:r>
      <w:r>
        <w:rPr>
          <w:sz w:val="32"/>
          <w:szCs w:val="32"/>
        </w:rPr>
        <w:t>有的人可能会问，为什么说乳香诱人？这并不是因为它本身具有什么特别的魔力，而是因为它蕴含着一种独特的情感力量。当你触摸到它、闻到其芬芳时，你仿佛被带入了一片神秘而又充满魅力的世界。在那里，每一个细节都像是精心雕琢，用来唤醒你的每一个潜意识，让你体验到前所未有的快乐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沉醉之境</w:t>
      </w:r>
      <w:r>
        <w:rPr>
          <w:sz w:val="32"/>
          <w:szCs w:val="32"/>
        </w:rPr>
        <w:t>&lt;/p&gt;&lt;p&gt;&lt;img src="/static-img/3v9pzrwdgcokr4MIRJOWE5HjDhST1wh10hrkBbWaOMXIR2Tyd635OMZlrN0mcPHe.jpg"&gt;&lt;/p&gt;&lt;p&gt;</w:t>
      </w:r>
      <w:r>
        <w:rPr>
          <w:sz w:val="32"/>
          <w:szCs w:val="32"/>
        </w:rPr>
        <w:t>但这并不意味着所有的人都会对乳香产生同样的反应，有些人可能会对此感到厌恶或恐惧。但对于那些愿意去探索自己内心深处的人来说，这种感觉就是他们追求自我完善的一部分。通过这种方式，他们可以更好地了解自己的需求和偏好，从而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隐性欲望</w:t>
      </w:r>
      <w:r>
        <w:rPr>
          <w:sz w:val="32"/>
          <w:szCs w:val="32"/>
        </w:rPr>
        <w:t>&lt;/p&gt;&lt;p&gt;&lt;img src="/static-img/2_XCcV-RyHkhWf5c9OxuIpHjDhST1wh10hrkBbWaOMXIR2Tyd635OMZlrN0mcPHe.jpg"&gt;&lt;/p&gt;&lt;p&gt;</w:t>
      </w:r>
      <w:r>
        <w:rPr>
          <w:sz w:val="32"/>
          <w:szCs w:val="32"/>
        </w:rPr>
        <w:t>在这个过程中，我们也要注意，不要将这种追求当作逃避现实的手段。真诚地面对自己的欲望，并且学会如何健康地表达它们，是我们成长为更好的版本的一个重要步骤。而乳香，就像是一把钥匙，可以帮助我们打开那个隐藏在角落里的宝箱，让我们的灵魂得到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视了这一切背后的文化意义。不同文化下，对于身体和性器官的态度各异，有些甚至将这些视为禁忌或羞耻话题。这使得谈论这样的主题变得困难，因为我们需要跨越这些界限，将个人经验与社会认知相结合，以达到真正理解彼此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醉的幻境：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》不只是关于一种植物或者一种特殊行为，它更是一个关于自我探索、情感表达以及社群认同的一次旅行。在这里，我们学习如何接纳自己，也学会如何尊重他人。这正是我们共同成长过程中的宝贵财富之一——无论是在虚拟还是现实世界里，都值得我们去珍惜和保护。</w:t>
      </w:r>
      <w:r>
        <w:rPr>
          <w:sz w:val="32"/>
          <w:szCs w:val="32"/>
        </w:rPr>
        <w:t>&lt;/p&gt;&lt;p&gt;&lt;a href = "/doc/581034-</w:t>
      </w:r>
      <w:r>
        <w:rPr>
          <w:sz w:val="32"/>
          <w:szCs w:val="32"/>
        </w:rPr>
        <w:t>沉醉的幻境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.doc" rel="alternate" download="581034-</w:t>
      </w:r>
      <w:r>
        <w:rPr>
          <w:sz w:val="32"/>
          <w:szCs w:val="32"/>
        </w:rPr>
        <w:t>沉醉的幻境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