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权的兴衰与诡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政权的兴衰与诡谲</w:t>
      </w:r>
      <w:r>
        <w:rPr>
          <w:sz w:val="32"/>
          <w:szCs w:val="32"/>
        </w:rPr>
        <w:t>&lt;/p&gt;&lt;p&gt;&lt;img src="/static-img/TdxSE6hRk__Cc3rKk6uBOURZliG3BL8ih5rf-hw_azm4FZY2x-1aQGsQ9RdKWrLp.jpg"&gt;&lt;/p&gt;&lt;p&gt;</w:t>
      </w:r>
      <w:r>
        <w:rPr>
          <w:sz w:val="32"/>
          <w:szCs w:val="32"/>
        </w:rPr>
        <w:t>亡灵持政的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传说中有个名为幽冥之城的地方，这座城市被认为是连接人间世界与阴曹地府的一道桥梁。据说，在某个漆黑无光的夜晚，一位强大的巫师通过一场惊人的仪式召唤出了亡灵，并将他们的灵魂束缚于世间。这群被囚禁的地府居民最终成为了幽冥之城中不可思议的统治者，他们以“亡灵持政”闻名。</w:t>
      </w:r>
      <w:r>
        <w:rPr>
          <w:sz w:val="32"/>
          <w:szCs w:val="32"/>
        </w:rPr>
        <w:t>&lt;/p&gt;&lt;p&gt;&lt;img src="/static-img/NkIo0M8cVfVKLqGR_jKL4ERZliG3BL8ih5rf-hw_azmRrq-u61tEBm3AQy7bnETO43ybcAPYKFrfi85R1C-C4sa54B0ELNz70DxGujBlcZmgjNL1LNJX1SHtOvYtxDDfnhAMKQjAFW-yA1gOClYvutcslil0gQd59xoyp5vTj3w.jpg"&gt;&lt;/p&gt;&lt;p&gt;</w:t>
      </w:r>
      <w:r>
        <w:rPr>
          <w:sz w:val="32"/>
          <w:szCs w:val="32"/>
        </w:rPr>
        <w:t>政权建立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亡灵逐渐掌握了更多的人类知识和技术。他们开始利用自己的力量和智慧来管理这座城市，将其建造成了一个繁荣昌盛的地方。在那里，人类与死者共存，与鬼怪交往，这种奇特而又神秘的情景吸引了来自四方各地探险家、学者以及好奇心旺盛的人们前来观察。</w:t>
      </w:r>
      <w:r>
        <w:rPr>
          <w:sz w:val="32"/>
          <w:szCs w:val="32"/>
        </w:rPr>
        <w:t>&lt;/p&gt;&lt;p&gt;&lt;img src="/static-img/hKvsGRnKBBe2zY-eJig7YURZliG3BL8ih5rf-hw_azmRrq-u61tEBm3AQy7bnETO43ybcAPYKFrfi85R1C-C4sa54B0ELNz70DxGujBlcZmgjNL1LNJX1SHtOvYtxDDfnhAMKQjAFW-yA1gOClYvutcslil0gQd59xoyp5vTj3w.jpg"&gt;&lt;/p&gt;&lt;p&gt;</w:t>
      </w:r>
      <w:r>
        <w:rPr>
          <w:sz w:val="32"/>
          <w:szCs w:val="32"/>
        </w:rPr>
        <w:t>幽冥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生的政权，亡灵们制定了一套独特而复杂的法律体系，以维护秩序并防止恶劣势力的崛起。这些法规严格规定了人类与亡灵之间如何互动，以及哪些行为是不被允许进行。此外，他们还设立了一支由活人组成但受命于死者的军队，以确保所有人的安全和秩序。</w:t>
      </w:r>
      <w:r>
        <w:rPr>
          <w:sz w:val="32"/>
          <w:szCs w:val="32"/>
        </w:rPr>
        <w:t>&lt;/p&gt;&lt;p&gt;&lt;img src="/static-img/1RCMCcxUjzWau_8dCVR9UERZliG3BL8ih5rf-hw_azmRrq-u61tEBm3AQy7bnETO43ybcAPYKFrfi85R1C-C4sa54B0ELNz70DxGujBlcZmgjNL1LNJX1SHtOvYtxDDfnhAMKQjAFW-yA1gOClYvutcslil0gQd59xoyp5vTj3w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无限创造力，不仅是肉身上的能力，也包括精神层面的能力，使得这一时期成为文化艺术的大发展时期。在这段历史上，诗歌、音乐、绘画等各种形式都达到了前所未有的高度。而且，由于存在着不同生命形式对美感理解方式不同的交流，因此产生了一系列独具风格且极富创意性的作品。</w:t>
      </w:r>
      <w:r>
        <w:rPr>
          <w:sz w:val="32"/>
          <w:szCs w:val="32"/>
        </w:rPr>
        <w:t>&lt;/p&gt;&lt;p&gt;&lt;img src="/static-img/n6bbTaX9UjCwEJJomgeQeURZliG3BL8ih5rf-hw_azmRrq-u61tEBm3AQy7bnETO43ybcAPYKFrfi85R1C-C4sa54B0ELNz70DxGujBlcZmgjNL1LNJX1SHtOvYtxDDfnhAMKQjAFW-yA1gOClYvutcslil0gQd59xoyp5vTj3w.jpg"&gt;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形中的矛盾也日益显现。一方面，人类对于生前的记忆和情感依然深刻，对待已去故人的态度复杂多变；另一方面，从地府来的那些力量，其本质无法完全融入现实世界，因此常常会因为不了解周围环境而发生冲突。此外，还有一股新的力量——现代科技，它正在悄然改变这个曾经静谧的小宇宙，让旧有的平衡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消逝或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亡靈持政”的故事仍是一个未知数，有关它是否能够继续维系下去或者是否能找到一种新的平衡点，没有明确答案。但无论结果如何，都让我们思考关于生活、死亡及超越此岸界限的问题，为我们的想象提供了丰富材料，而这种永恒的话题将永远激发人们的心智探索。</w:t>
      </w:r>
      <w:r>
        <w:rPr>
          <w:sz w:val="32"/>
          <w:szCs w:val="32"/>
        </w:rPr>
        <w:t>&lt;/p&gt;&lt;p&gt;&lt;a href = "/doc/581046-</w:t>
      </w:r>
      <w:r>
        <w:rPr>
          <w:sz w:val="32"/>
          <w:szCs w:val="32"/>
        </w:rPr>
        <w:t>幽冥政权的兴衰与诡谲</w:t>
      </w:r>
      <w:r>
        <w:rPr>
          <w:sz w:val="32"/>
          <w:szCs w:val="32"/>
        </w:rPr>
        <w:t>.doc" rel="alternate" download="581046-</w:t>
      </w:r>
      <w:r>
        <w:rPr>
          <w:sz w:val="32"/>
          <w:szCs w:val="32"/>
        </w:rPr>
        <w:t>幽冥政权的兴衰与诡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