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远温行之肉</w:t>
      </w:r>
      <w:r>
        <w:rPr>
          <w:sz w:val="48"/>
          <w:szCs w:val="48"/>
        </w:rPr>
        <w:t>52</w:t>
      </w:r>
      <w:r>
        <w:rPr>
          <w:sz w:val="48"/>
          <w:szCs w:val="48"/>
        </w:rPr>
        <w:t>章我这就告诉你如何在厨房里大放异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远温行之肉</w:t>
      </w:r>
      <w:r>
        <w:rPr>
          <w:sz w:val="32"/>
          <w:szCs w:val="32"/>
        </w:rPr>
        <w:t>52</w:t>
      </w:r>
      <w:r>
        <w:rPr>
          <w:sz w:val="32"/>
          <w:szCs w:val="32"/>
        </w:rPr>
        <w:t>章，讲述了一个普通厨师如何通过不断的实践和探索，掌握了无数烹饪技巧，最终成为一位闻名遐迩的高级大厨。这个故事不仅展示了他对美食的热爱，更重要的是展现了他对生活的态度——温暖、细腻、耐心。</w:t>
      </w:r>
      <w:r>
        <w:rPr>
          <w:sz w:val="32"/>
          <w:szCs w:val="32"/>
        </w:rPr>
        <w:t>&lt;/p&gt;&lt;p&gt;&lt;img src="/static-img/VaL2L_Pe8ATabHl2-cRwGvHxJselFcE6jdn63iSvuokWm3PNiY-flfaQW1Vtxn9h.jpg"&gt;&lt;/p&gt;&lt;p&gt;</w:t>
      </w:r>
      <w:r>
        <w:rPr>
          <w:sz w:val="32"/>
          <w:szCs w:val="32"/>
        </w:rPr>
        <w:t>在这段旅程中，他遇到了一位老大师，这位大师拥有着丰富的经验和深厚的造诣。他向这位年轻人传授了他的秘密：用心去感受食材，用手去操控火候，用意去融合味道。这就是“温远”与“行之”的精髓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尝试，每一次失败，都让他更加坚定自己的信念。终于，在第</w:t>
      </w:r>
      <w:r>
        <w:rPr>
          <w:sz w:val="32"/>
          <w:szCs w:val="32"/>
        </w:rPr>
        <w:t>52</w:t>
      </w:r>
      <w:r>
        <w:rPr>
          <w:sz w:val="32"/>
          <w:szCs w:val="32"/>
        </w:rPr>
        <w:t>章，也就是最终的一场盛宴上，他将自己所有学到的知识和技能都发挥到了极致。那天晚上，大厅里弥漫着香气，每一口菜都能品出那份独特而又熟悉的情感。人们纷纷称赞，那是一场真正的大型盛宴，一场关于味觉和情感共鸣的大餐。</w:t>
      </w:r>
      <w:r>
        <w:rPr>
          <w:sz w:val="32"/>
          <w:szCs w:val="32"/>
        </w:rPr>
        <w:t>&lt;/p&gt;&lt;p&gt;&lt;img src="/static-img/Ud6yFWmrKEDoVR-_MNROwvHxJselFcE6jdn63iSvuoksRBVHpMYTarz1VAHs40OILpZK6An3mwtiE-l1YS7vxsgm5sH9TYhTMD2rzgzn58I9sIthJJPuC08quzYa-jEQO-PSSqlrGUeSuu6tMZ4tFks1z33NSGJAaPugAub7gXs.jpg"&gt;&lt;/p&gt;&lt;p&gt;</w:t>
      </w:r>
      <w:r>
        <w:rPr>
          <w:sz w:val="32"/>
          <w:szCs w:val="32"/>
        </w:rPr>
        <w:t>从此以后，“温远”与“行之”，不再只是简单的一个词汇，它们成为了一个时代的一个象征，代表了一种生活方式、一种追求卓越的心理状态。在那个时代，无论是哪个地方，只要提起“温远温行之肉</w:t>
      </w:r>
      <w:r>
        <w:rPr>
          <w:sz w:val="32"/>
          <w:szCs w:val="32"/>
        </w:rPr>
        <w:t>52</w:t>
      </w:r>
      <w:r>
        <w:rPr>
          <w:sz w:val="32"/>
          <w:szCs w:val="32"/>
        </w:rPr>
        <w:t>章”，人们就会想起那位曾经的小小厨师，以及他最后成为的一切。而对于那些追求更高境界的人来说，这个故事成了他们灵魂上的慰藉，他们也许会这样说：“我要像那个大师一样，不断地学习，不断地实践，让我的工作充满温度，让我的生命更加丰富。”</w:t>
      </w:r>
      <w:r>
        <w:rPr>
          <w:sz w:val="32"/>
          <w:szCs w:val="32"/>
        </w:rPr>
        <w:t>&lt;/p&gt;&lt;p&gt;&lt;a href = "/doc/581074-</w:t>
      </w:r>
      <w:r>
        <w:rPr>
          <w:sz w:val="32"/>
          <w:szCs w:val="32"/>
        </w:rPr>
        <w:t>温远温行之肉</w:t>
      </w:r>
      <w:r>
        <w:rPr>
          <w:sz w:val="32"/>
          <w:szCs w:val="32"/>
        </w:rPr>
        <w:t>52</w:t>
      </w:r>
      <w:r>
        <w:rPr>
          <w:sz w:val="32"/>
          <w:szCs w:val="32"/>
        </w:rPr>
        <w:t>章我这就告诉你如何在厨房里大放异彩</w:t>
      </w:r>
      <w:r>
        <w:rPr>
          <w:sz w:val="32"/>
          <w:szCs w:val="32"/>
        </w:rPr>
        <w:t>.doc" rel="alternate" download="581074-</w:t>
      </w:r>
      <w:r>
        <w:rPr>
          <w:sz w:val="32"/>
          <w:szCs w:val="32"/>
        </w:rPr>
        <w:t>温远温行之肉</w:t>
      </w:r>
      <w:r>
        <w:rPr>
          <w:sz w:val="32"/>
          <w:szCs w:val="32"/>
        </w:rPr>
        <w:t>52</w:t>
      </w:r>
      <w:r>
        <w:rPr>
          <w:sz w:val="32"/>
          <w:szCs w:val="32"/>
        </w:rPr>
        <w:t>章我这就告诉你如何在厨房里大放异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