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我的小确幸遇大吉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巷弄里，有一家小店，名叫“将军夫人的零食铺”。这并不是什么高级餐厅，也不像那些大型超市。它只是一间普通的小屋，但这里却隐藏着一份特别的风情。</w:t>
      </w:r>
      <w:r>
        <w:rPr>
          <w:sz w:val="32"/>
          <w:szCs w:val="32"/>
        </w:rPr>
        <w:t>&lt;/p&gt;&lt;p&gt;&lt;img src="/static-img/fXWyvnCGvvgMY84w3c9ziQR5DxsGUJwDkfWezi7Yk58eQB795T2714Z_MSaRca1Z.jpg"&gt;&lt;/p&gt;&lt;p&gt;</w:t>
      </w:r>
      <w:r>
        <w:rPr>
          <w:sz w:val="32"/>
          <w:szCs w:val="32"/>
        </w:rPr>
        <w:t>走进店内，你会被那股浓厚的零食香味所吸引。墙上挂着些许古色古香的字画，配以几盏摇曳的小灯，营造出一种温馨而又恬淡的氛围。店主是一个老妇人，她总是穿着一袭朴素却优雅的长裙，头上戴着一个简单但精致的簪子，看起来就像是某个时代里的将军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妇人总是亲切地 </w:t>
      </w:r>
      <w:r>
        <w:rPr>
          <w:sz w:val="32"/>
          <w:szCs w:val="32"/>
        </w:rPr>
        <w:t>greeted</w:t>
      </w:r>
      <w:r>
        <w:rPr>
          <w:sz w:val="32"/>
          <w:szCs w:val="32"/>
        </w:rPr>
        <w:t>每位顾客，就像是在招待自己的宾客。她知道每种零食背后都有故事，每一种小吃都有其独特之处。她会耐心地向你讲述这些故事，让你在品尝时也能感受到那些美好的回忆和情感。</w:t>
      </w:r>
      <w:r>
        <w:rPr>
          <w:sz w:val="32"/>
          <w:szCs w:val="32"/>
        </w:rPr>
        <w:t>&lt;/p&gt;&lt;p&gt;&lt;img src="/static-img/ujhmTMCWebSNT9J3iQm-5AR5DxsGUJwDkfWezi7Yk59QxgP4VdDgq_xWNKup7xxzv1duwCrf3NoLfQaSJmLlv6LUIaeBUzKisCaRr39IFh0uP1-bGxrvaQDQxAXDeMdTupVEVG4ZigNVc7Yt2armRToN08n-uwRq3cgDnvC1_uo.jpg"&gt;&lt;/p&gt;&lt;p&gt;</w:t>
      </w:r>
      <w:r>
        <w:rPr>
          <w:sz w:val="32"/>
          <w:szCs w:val="32"/>
        </w:rPr>
        <w:t>我曾经去过这家店，那时候我正处于人生的低谷。我感到孤独和迷茫，但当我踏入那个小屋时，我仿佛找到了归属感。那里的气息让我感到安心，而那些零食则是我生命中的一道亮丽风景线，它们教会了我生活中的许多珍贵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需要一些安慰或想要寻找一些生活中的快乐时，我就会回到“将军夫人的零食铺”。那里，不仅仅是一家卖零食的地方，更是一段记忆、一份温暖，一种力量。这对于即使是最坚强的人来说，也是一份难得的大吉祥。在这个忙碌而又冷漠世界里，这样的地方实在太少了，所以，请大家不要忽视它们，因为它们可能就是我们生命中最宝贵的一部分。</w:t>
      </w:r>
      <w:r>
        <w:rPr>
          <w:sz w:val="32"/>
          <w:szCs w:val="32"/>
        </w:rPr>
        <w:t>&lt;/p&gt;&lt;p&gt;&lt;img src="/static-img/KranwJZGuDCP4pFKGqHlQAR5DxsGUJwDkfWezi7Yk59QxgP4VdDgq_xWNKup7xxzv1duwCrf3NoLfQaSJmLlv6LUIaeBUzKisCaRr39IFh0uP1-bGxrvaQDQxAXDeMdTupVEVG4ZigNVc7Yt2armRToN08n-uwRq3cgDnvC1_uo.jpg"&gt;&lt;/p&gt;&lt;p&gt;&lt;a href = "/doc/581145-</w:t>
      </w:r>
      <w:r>
        <w:rPr>
          <w:sz w:val="32"/>
          <w:szCs w:val="32"/>
        </w:rPr>
        <w:t>将军夫人的零食铺我的小确幸遇大吉祥</w:t>
      </w:r>
      <w:r>
        <w:rPr>
          <w:sz w:val="32"/>
          <w:szCs w:val="32"/>
        </w:rPr>
        <w:t>.doc" rel="alternate" download="581145-</w:t>
      </w:r>
      <w:r>
        <w:rPr>
          <w:sz w:val="32"/>
          <w:szCs w:val="32"/>
        </w:rPr>
        <w:t>将军夫人的零食铺我的小确幸遇大吉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