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地不仁以万物为刍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变幻的世界里，有着一句悠久的谚语：恶人自有好人磨。它如同一把双刃剑，一方面指出了一种自然规律，即坏人的行为最终会受到回报；另一方面，也隐含着一种哲学思考，即每个人都将遇到与自己的品行相匹配的人。</w:t>
      </w:r>
      <w:r>
        <w:rPr>
          <w:sz w:val="32"/>
          <w:szCs w:val="32"/>
        </w:rPr>
        <w:t>&lt;/p&gt;&lt;p&gt;&lt;img src="/static-img/EWf59-eeEBHzUQ_LU4jxTsz6b7r5Y-j8gdsTfEXZKAOm3zpN8dhk9sq6dzjAqNR9.jpg"&gt;&lt;/p&gt;&lt;p&gt;</w:t>
      </w:r>
      <w:r>
        <w:rPr>
          <w:sz w:val="32"/>
          <w:szCs w:val="32"/>
        </w:rPr>
        <w:t>这句话源远流长，渗透在我们的文化中，就像是一种无形的力量，在人们的心灵深处悄然生效。让我们从几个真实案例中感受一下“恶人自有好人磨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历史上的故事。在中国古代，王莽篡夺了汉朝的政权，他残酷地对待百姓，迫使许多忠于汉室的人不得不流亡。他的一些追随者们也因为他的暴政而遭到了民众的排斥，他们不得不背井离乡。但是，当王莽被东汉光武帝刘秀推翻后，他那些忠心耿耿的臣子们得到了重用，而那些曾经排挤他们的人则落入了困境。这正是“恶人自有好人磨”原理的一个体现。</w:t>
      </w:r>
      <w:r>
        <w:rPr>
          <w:sz w:val="32"/>
          <w:szCs w:val="32"/>
        </w:rPr>
        <w:t>&lt;/p&gt;&lt;p&gt;&lt;img src="/static-img/2OoXX9cFKn8iBtp5nK4QV8z6b7r5Y-j8gdsTfEXZKANsrmwkjE-nbPwISstT1z5PCyETBCGbkFWnt3mMqRlzd1m-eCUytvV9NKYBFOd-PwERpnIVG0Qlw9k4cx0jA3n5m4Nuaqq2dimBgGNYMwjlqgIKNBv70DTCdr723OQzumqAq939lASOyG3-TBEqyKjCy4a3oNM2pZHOGCK-_CrhkKj2J5_xlzKFljIg7d3TBx5kN-93q2dknL1jdqF8hHlI.jpg"&gt;&lt;/p&gt;&lt;p&gt;</w:t>
      </w:r>
      <w:r>
        <w:rPr>
          <w:sz w:val="32"/>
          <w:szCs w:val="32"/>
        </w:rPr>
        <w:t>再来看一些现代案例。一位成功商人的儿子，因为其父严苛的手段和冷酷无情的地位，所以他一直以来都对父亲感到厌憎和害怕。直到有一天，这个孩子意识到，如果没有父亲那冰山般坚硬的心，他可能无法成就自己的事业。这时，他开始理解并尊敬父亲，并且决定继续走上父亲留给他的道路。而这个商人的其他亲戚朋友们，因为他们对他的态度和所做的事情感到反感，最终失去了与他接触的机会。这两者的命运就是典型的“恶人自有好人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文学作品中的这种主题。托尔斯泰的小说《战争与和平》中的主角皮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兹胡科夫是一个极具道德观念的人。在一次激烈争吵之后，他发现自己的敌手因过度紧张而精神崩溃，从此以后两人变得更加合作。而那个曾经如此敌视他的人，却因为自己的性格缺陷，最终孤独一人面对死亡。这正是在生活中，“恶人自有好人磨”的另一个展现。</w:t>
      </w:r>
      <w:r>
        <w:rPr>
          <w:sz w:val="32"/>
          <w:szCs w:val="32"/>
        </w:rPr>
        <w:t>&lt;/p&gt;&lt;p&gt;&lt;img src="/static-img/BDhsAI4gNLDAu6s8n7UTqMz6b7r5Y-j8gdsTfEXZKANsrmwkjE-nbPwISstT1z5PCyETBCGbkFWnt3mMqRlzd1m-eCUytvV9NKYBFOd-PwERpnIVG0Qlw9k4cx0jA3n5m4Nuaqq2dimBgGNYMwjlqgIKNBv70DTCdr723OQzumqAq939lASOyG3-TBEqyKjCy4a3oNM2pZHOGCK-_CrhkKj2J5_xlzKFljIg7d3TBx5kN-93q2dknL1jdqF8hHlI.jpg"&gt;&lt;/p&gt;&lt;p&gt;</w:t>
      </w:r>
      <w:r>
        <w:rPr>
          <w:sz w:val="32"/>
          <w:szCs w:val="32"/>
        </w:rPr>
        <w:t>总之，无论是在历史还是现代社会，“恶人的回报”总是显而易见，但真正重要的是，每个人内心深处都知道怎样去选择善良，以及如何通过这些选择塑造出更美好的自己。“</w:t>
      </w:r>
      <w:r>
        <w:rPr>
          <w:sz w:val="32"/>
          <w:szCs w:val="32"/>
        </w:rPr>
        <w:t>evil man has a good grinder”</w:t>
      </w:r>
      <w:r>
        <w:rPr>
          <w:sz w:val="32"/>
          <w:szCs w:val="32"/>
        </w:rPr>
        <w:t>，这是宇宙法则之一，它教会我们要保持清醒头脑，同时也提醒我们，无论身处何种环境，都应以善意为导向，这样才能获得真正意义上的幸福与尊重。</w:t>
      </w:r>
      <w:r>
        <w:rPr>
          <w:sz w:val="32"/>
          <w:szCs w:val="32"/>
        </w:rPr>
        <w:t>&lt;/p&gt;&lt;p&gt;&lt;a href = "/doc/581197-</w:t>
      </w:r>
      <w:r>
        <w:rPr>
          <w:sz w:val="32"/>
          <w:szCs w:val="32"/>
        </w:rPr>
        <w:t>恶人自有好人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地不仁以万物为刍狗</w:t>
      </w:r>
      <w:r>
        <w:rPr>
          <w:sz w:val="32"/>
          <w:szCs w:val="32"/>
        </w:rPr>
        <w:t>.doc" rel="alternate" download="581197-</w:t>
      </w:r>
      <w:r>
        <w:rPr>
          <w:sz w:val="32"/>
          <w:szCs w:val="32"/>
        </w:rPr>
        <w:t>恶人自有好人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地不仁以万物为刍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