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星辰下的遥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穹之下，星辰下的遥望</w:t>
      </w:r>
      <w:r>
        <w:rPr>
          <w:sz w:val="32"/>
          <w:szCs w:val="32"/>
        </w:rPr>
        <w:t>&lt;/p&gt;&lt;p&gt;&lt;img src="/static-img/nQ1QzRkrixfZygyel3hYEWtpETHhpwJiLkeIvEdj8bs2g6ZOMSNKaUjxiGJtZdAS.jpg"&gt;&lt;/p&gt;&lt;p&gt;</w:t>
      </w:r>
      <w:r>
        <w:rPr>
          <w:sz w:val="32"/>
          <w:szCs w:val="32"/>
        </w:rPr>
        <w:t>在无垠的宇宙中，我们所居住的地球，是一个被光明和黑暗交替包围的小小天地。我们仰望着那片蔚蓝色的天空，感受着微风带来的凉意，那是一种超乎寻常的宁静与平和。然而，这个世界之所以如此美丽，也正是因为它承载着无尽的秘密与未知。</w:t>
      </w:r>
      <w:r>
        <w:rPr>
          <w:sz w:val="32"/>
          <w:szCs w:val="32"/>
        </w:rPr>
        <w:t>&lt;/p&gt;&lt;p&gt;</w:t>
      </w:r>
      <w:r>
        <w:rPr>
          <w:sz w:val="32"/>
          <w:szCs w:val="32"/>
        </w:rPr>
        <w:t>当夜幕降临时，我们会看到什么？</w:t>
      </w:r>
      <w:r>
        <w:rPr>
          <w:sz w:val="32"/>
          <w:szCs w:val="32"/>
        </w:rPr>
        <w:t>&lt;/p&gt;&lt;p&gt;&lt;img src="/static-img/BWItwFAiYf-KCDyTVzhpg2tpETHhpwJiLkeIvEdj8bscYtpro9xvwHGhintM9FSrshzz0OJ0NdoY9ZxBE5aTd6WXedoZiYJrLFOvkRl7CjfySHF0UBncrAqV0ocy3zkR6FdkejiFxo5SkYnim5zvBquh49MbRzLS7-KLr4hgDScfm1RbM3elhngl2lZlnI8j.jpg"&gt;&lt;/p&gt;&lt;p&gt;</w:t>
      </w:r>
      <w:r>
        <w:rPr>
          <w:sz w:val="32"/>
          <w:szCs w:val="32"/>
        </w:rPr>
        <w:t>当夜幕低垂，一切尘世都沉浸在梦幻般的黑暗中，那时候，我们才能真正地体验到“天穹之下”的另一番景象。在城市灯火璀璨的照耀下，每一座建筑、每一条街道，都变成了银白色的画布，而繁星点点则像散落在地面的钻石一般闪烁不息。</w:t>
      </w:r>
      <w:r>
        <w:rPr>
          <w:sz w:val="32"/>
          <w:szCs w:val="32"/>
        </w:rPr>
        <w:t>&lt;/p&gt;&lt;p&gt;</w:t>
      </w:r>
      <w:r>
        <w:rPr>
          <w:sz w:val="32"/>
          <w:szCs w:val="32"/>
        </w:rPr>
        <w:t>这个世界虽然充满了科技和现代化，但人们依然对自然怀有一种深刻的情感。我们总是在寻找那些能够让自己心灵得到慰藉的地方，无论是山川、森林还是海洋，它们都是连接人与大自然之间桥梁的一部分。而夜晚，更是最能展现这些自然奇观的一面，因为在没有光亮的时候，只有月亮和星辰为我们的眼前世界披上了神秘色彩。</w:t>
      </w:r>
      <w:r>
        <w:rPr>
          <w:sz w:val="32"/>
          <w:szCs w:val="32"/>
        </w:rPr>
        <w:t>&lt;/p&gt;&lt;p&gt;&lt;img src="/static-img/1TPzxbhG_zcifA7oJICjDGtpETHhpwJiLkeIvEdj8bscYtpro9xvwHGhintM9FSrshzz0OJ0NdoY9ZxBE5aTd6WXedoZiYJrLFOvkRl7CjfySHF0UBncrAqV0ocy3zkR6FdkejiFxo5SkYnim5zvBquh49MbRzLS7-KLr4hgDScfm1RbM3elhngl2lZlnI8j.jpg"&gt;&lt;/p&gt;&lt;p&gt;</w:t>
      </w:r>
      <w:r>
        <w:rPr>
          <w:sz w:val="32"/>
          <w:szCs w:val="32"/>
        </w:rPr>
        <w:t>这片广袤的大海里藏着什么？</w:t>
      </w:r>
      <w:r>
        <w:rPr>
          <w:sz w:val="32"/>
          <w:szCs w:val="32"/>
        </w:rPr>
        <w:t>&lt;/p&gt;&lt;p&gt;</w:t>
      </w:r>
      <w:r>
        <w:rPr>
          <w:sz w:val="32"/>
          <w:szCs w:val="32"/>
        </w:rPr>
        <w:t>站在海边，脚踏在沙滩上，看着浩瀚的大海，你是否曾想过，这些水波涛涌背后隐藏的是怎样的故事呢？或许你听说过关于鲸鱼跳跃于浪尖，或是深潜者探索到难以企及的深渊。但实际上，大海还有更多不可思议的事情等待人类去发现，比如珊瑚礁里的生物多样性，或是北极圈里的冰雪覆盖下的生态系统等等。</w:t>
      </w:r>
      <w:r>
        <w:rPr>
          <w:sz w:val="32"/>
          <w:szCs w:val="32"/>
        </w:rPr>
        <w:t>&lt;/p&gt;&lt;p&gt;&lt;img src="/static-img/UJltA0tv2unlXNCB40qto2tpETHhpwJiLkeIvEdj8bscYtpro9xvwHGhintM9FSrshzz0OJ0NdoY9ZxBE5aTd6WXedoZiYJrLFOvkRl7CjfySHF0UBncrAqV0ocy3zkR6FdkejiFxo5SkYnim5zvBquh49MbRzLS7-KLr4hgDScfm1RbM3elhngl2lZlnI8j.jpg"&gt;&lt;/p&gt;&lt;p&gt;</w:t>
      </w:r>
      <w:r>
        <w:rPr>
          <w:sz w:val="32"/>
          <w:szCs w:val="32"/>
        </w:rPr>
        <w:t>如果你有幸乘坐飞机，从高空俯瞰地球，你会惊叹于这颗蓝色星球上的壮丽景致——河流蜿蜒曲折，山脉起伏错落，以及绿意盎然的大草原。这一切都是由那轮永恒不动的地球自转所创造出来的一幅巨大的画卷，而这个过程，就是我们所说的“天穹之下”。</w:t>
      </w:r>
      <w:r>
        <w:rPr>
          <w:sz w:val="32"/>
          <w:szCs w:val="32"/>
        </w:rPr>
        <w:t>&lt;/p&gt;&lt;p&gt;</w:t>
      </w:r>
      <w:r>
        <w:rPr>
          <w:sz w:val="32"/>
          <w:szCs w:val="32"/>
        </w:rPr>
        <w:t>但愿我们的未来不会忘记这一切</w:t>
      </w:r>
      <w:r>
        <w:rPr>
          <w:sz w:val="32"/>
          <w:szCs w:val="32"/>
        </w:rPr>
        <w:t>&lt;/p&gt;&lt;p&gt;&lt;img src="/static-img/b9pY2kdVeumRrk_yUBt992tpETHhpwJiLkeIvEdj8bscYtpro9xvwHGhintM9FSrshzz0OJ0NdoY9ZxBE5aTd6WXedoZiYJrLFOvkRl7CjfySHF0UBncrAqV0ocy3zkR6FdkejiFxo5SkYnim5zvBquh49MbRzLS7-KLr4hgDScfm1RbM3elhngl2lZlnI8j.jpg"&gt;&lt;/p&gt;&lt;p&gt;</w:t>
      </w:r>
      <w:r>
        <w:rPr>
          <w:sz w:val="32"/>
          <w:szCs w:val="32"/>
        </w:rPr>
        <w:t>随着科学技术不断进步，我们开始更加关注对于环境保护的问题，并且意识到人类活动对地球环境产生了重大影响。不仅要保护这些珍贵资源，还要确保它们能够传承给子孙后代。在这样的背景下，“天穹之下”不再只是一个描述地球位置的地理概念，而成为了一个更广泛意义上的文化价值观念：尊重自然，不断探索，同时也要负责任地使用这些宝贵资源来维持生活质量。</w:t>
      </w:r>
      <w:r>
        <w:rPr>
          <w:sz w:val="32"/>
          <w:szCs w:val="32"/>
        </w:rPr>
        <w:t>&lt;/p&gt;&lt;p&gt;</w:t>
      </w:r>
      <w:r>
        <w:rPr>
          <w:sz w:val="32"/>
          <w:szCs w:val="32"/>
        </w:rPr>
        <w:t>最后，让我们再次抬头仰望那个蔚蓝色的天空，不仅仅是为了欣赏它美丽，更重要的是，在那里找到自己的位置，用这种独特视角去理解这个复杂而又神奇的地方——我们的家园——以及它所承载的全部意义。</w:t>
      </w:r>
      <w:r>
        <w:rPr>
          <w:sz w:val="32"/>
          <w:szCs w:val="32"/>
        </w:rPr>
        <w:t>&lt;/p&gt;&lt;p&gt;&lt;a href = "/doc/581274-</w:t>
      </w:r>
      <w:r>
        <w:rPr>
          <w:sz w:val="32"/>
          <w:szCs w:val="32"/>
        </w:rPr>
        <w:t>天穹之下星辰下的遥望</w:t>
      </w:r>
      <w:r>
        <w:rPr>
          <w:sz w:val="32"/>
          <w:szCs w:val="32"/>
        </w:rPr>
        <w:t>.doc" rel="alternate" download="581274-</w:t>
      </w:r>
      <w:r>
        <w:rPr>
          <w:sz w:val="32"/>
          <w:szCs w:val="32"/>
        </w:rPr>
        <w:t>天穹之下星辰下的遥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