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咱们的末日是怎样被这只怪物改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的统治下，世界变成了一个荒凉与恐怖的场所。它是一种从未见过的生物，有着巨大的身躯和锐利的爪子，它们能够轻易地撕裂钢铁般的防御设施。这个怪物有着一双红色的眼睛，仿佛能看透人的灵魂，每次它们闪烁，就会有人失去生命。</w:t>
      </w:r>
      <w:r>
        <w:rPr>
          <w:sz w:val="32"/>
          <w:szCs w:val="32"/>
        </w:rPr>
        <w:t>&lt;/p&gt;&lt;p&gt;&lt;img src="/static-img/82zmqoslbDVsIi3-TAHhO31DsdPC6869srYMq0ugTRLLkfjNoPKVBdwRYrbPJ4Bf.jpg"&gt;&lt;/p&gt;&lt;p&gt;</w:t>
      </w:r>
      <w:r>
        <w:rPr>
          <w:sz w:val="32"/>
          <w:szCs w:val="32"/>
        </w:rPr>
        <w:t>咱们的末日是怎样被这只怪物改变的？记得那是一个阳光明媚的小镇，一切都显得那么平静。但就在一夜之间，这一切都崩溃了。人们醒来时发现自己已经被困在了一个被废弃工厂包围的小区内，那个时候我们才知道外面发生了什么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凶兽像是一头野兽一样破坏着城市，它不停地狂奔、摧毁，无论是建筑还是人群，都无法阻挡它前进的一步。那天，我们目睹了一幕幕令人发指的情景：家园化为灰飞烟散，亲人变得无处可寻，而那个凶兽则一直站在那里，似乎是在享受我们的痛苦。</w:t>
      </w:r>
      <w:r>
        <w:rPr>
          <w:sz w:val="32"/>
          <w:szCs w:val="32"/>
        </w:rPr>
        <w:t>&lt;/p&gt;&lt;p&gt;&lt;img src="/static-img/9lG3FHkQmbWkPt60pr0XSX1DsdPC6869srYMq0ugTRLcx2u2gPS3AyTsriRY8ZcXeNqAJCxa6fyh_d-OqAORjr2LKury0lDUN58g7HWJaqfCdCdCMA9wUqMB-u54LSfjWdR3HRChvNNsP3FB9fsYMadSU7JwFih_6SEicjGR8WAPf6cngQteLyjcibLOpA_RgZfXJFWzvaGhl1WDX3OCiA.jpg"&gt;&lt;/p&gt;&lt;p&gt;</w:t>
      </w:r>
      <w:r>
        <w:rPr>
          <w:sz w:val="32"/>
          <w:szCs w:val="32"/>
        </w:rPr>
        <w:t>随后，我们小队开始计划逃离，但每一次尝试都会以失败告终。这只怪物似乎总能预知我们的行动，而且它拥有超乎常人想象的地理知识，从未见过的地方也能迅速找到。我们逐渐意识到，不仅仅是人类需要害怕，还有更大的敌人正在等待着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旧坚持要活下去。在一次偶然间，我发现了一个秘密通道，这让我们得以逃脱现有的囚牢。但当我回头望向那个废弃工厂的时候，我看到那只凶兽正好奇地看着我。我知道，如果不是因为那些眼中流露出的一丝神秘，我可能就再也没有机会逃出生天了。</w:t>
      </w:r>
      <w:r>
        <w:rPr>
          <w:sz w:val="32"/>
          <w:szCs w:val="32"/>
        </w:rPr>
        <w:t>&lt;/p&gt;&lt;p&gt;&lt;img src="/static-img/n4OUzPZD6fsC1IfPj_4VZ31DsdPC6869srYMq0ugTRLcx2u2gPS3AyTsriRY8ZcXeNqAJCxa6fyh_d-OqAORjr2LKury0lDUN58g7HWJaqfCdCdCMA9wUqMB-u54LSfjWdR3HRChvNNsP3FB9fsYMadSU7JwFih_6SEicjGR8WAPf6cngQteLyjcibLOpA_RgZfXJFWzvaGhl1WDX3OCiA.jpg"&gt;&lt;/p&gt;&lt;p&gt;</w:t>
      </w:r>
      <w:r>
        <w:rPr>
          <w:sz w:val="32"/>
          <w:szCs w:val="32"/>
        </w:rPr>
        <w:t>现在，在这个新世界里，每个人都在寻找答案，他们问的是如何与末世之凶兽共存？但我明白，没有任何方法可以真正避免这种情况，只有一种方式——学会接受并适应新的环境，因为即使最强大的动物也有弱点，只要你足够聪明，你一定能够找到办法保护自己，也许还能找到一种方法来制服这只恐怖之主。不过，在此之前，我只能告诉大家，无论发生什么，都不要放弃希望，因为希望往往隐藏在最不经意的地方等待着你的出现。</w:t>
      </w:r>
      <w:r>
        <w:rPr>
          <w:sz w:val="32"/>
          <w:szCs w:val="32"/>
        </w:rPr>
        <w:t>&lt;/p&gt;&lt;p&gt;&lt;a href = "/doc/581317-</w:t>
      </w:r>
      <w:r>
        <w:rPr>
          <w:sz w:val="32"/>
          <w:szCs w:val="32"/>
        </w:rPr>
        <w:t>末世之凶兽咱们的末日是怎样被这只怪物改变的</w:t>
      </w:r>
      <w:r>
        <w:rPr>
          <w:sz w:val="32"/>
          <w:szCs w:val="32"/>
        </w:rPr>
        <w:t>.doc" rel="alternate" download="581317-</w:t>
      </w:r>
      <w:r>
        <w:rPr>
          <w:sz w:val="32"/>
          <w:szCs w:val="32"/>
        </w:rPr>
        <w:t>末世之凶兽咱们的末日是怎样被这只怪物改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