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术士奥蕾莉丝奥蕾莉丝的诅咒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邪恶术士奥蕾莉丝？</w:t>
      </w:r>
      <w:r>
        <w:rPr>
          <w:sz w:val="32"/>
          <w:szCs w:val="32"/>
        </w:rPr>
        <w:t>&lt;/p&gt;&lt;p&gt;&lt;img src="/static-img/60V8SFH0G93mZil4hhA5UWrzPlMaW3gR_FHj8PK2xtXakwoh8yisWaU5F-5jZ_gV.jpg"&gt;&lt;/p&gt;&lt;p&gt;</w:t>
      </w:r>
      <w:r>
        <w:rPr>
          <w:sz w:val="32"/>
          <w:szCs w:val="32"/>
        </w:rPr>
        <w:t>在遥远的神秘国度里，传说中有一位名叫奥蕾莉丝的女巫，她以极其强大的魔法和深邃的智慧著称。然而，这位被人们尊为“邪恶术士”的女性，却隐藏着一段复杂而又悲惨的过去。她的故事充满了对权力的渴望、背叛与报复，以及最终走向绝望之路。</w:t>
      </w:r>
      <w:r>
        <w:rPr>
          <w:sz w:val="32"/>
          <w:szCs w:val="32"/>
        </w:rPr>
        <w:t>&lt;/p&gt;&lt;p&gt;</w:t>
      </w:r>
      <w:r>
        <w:rPr>
          <w:sz w:val="32"/>
          <w:szCs w:val="32"/>
        </w:rPr>
        <w:t>她如何成为了一名术士？</w:t>
      </w:r>
      <w:r>
        <w:rPr>
          <w:sz w:val="32"/>
          <w:szCs w:val="32"/>
        </w:rPr>
        <w:t>&lt;/p&gt;&lt;p&gt;&lt;img src="/static-img/Y8eM_RbqPI42YKj2595GJmrzPlMaW3gR_FHj8PK2xtVzuqL_OkzL4bKKqBulRaqNBe2Mt2bTQBsiCGo0p8VwObWVQmTrAgYbD7vjWc1JMC7SuA6AiuY8CugIJlRVcUoh4yYVZZNj2dRs-tVTecWt1sKIeA3ypaUOmhmjxSvXE5IM0v7cfrOAPJxEazNvTPR28dmUU76baaURC6vzSe7ygQ.jpg"&gt;&lt;/p&gt;&lt;p&gt;</w:t>
      </w:r>
      <w:r>
        <w:rPr>
          <w:sz w:val="32"/>
          <w:szCs w:val="32"/>
        </w:rPr>
        <w:t>据说奥蕾莉丝出生于一个普通的村庄，但自幼就展现出了超乎常人的智力和魔法能力。她不断地探索各种咒语和法术，不断提升自己的力量，逐渐成为了全村人仰慕的一代宗师。但随着时间的推移，她对于掌握更多强大魔法的手感越来越迫切，一心想要超越凡人，达到真正无上的境界。</w:t>
      </w:r>
      <w:r>
        <w:rPr>
          <w:sz w:val="32"/>
          <w:szCs w:val="32"/>
        </w:rPr>
        <w:t>&lt;/p&gt;&lt;p&gt;</w:t>
      </w:r>
      <w:r>
        <w:rPr>
          <w:sz w:val="32"/>
          <w:szCs w:val="32"/>
        </w:rPr>
        <w:t>她的野心引发了怎样的争斗？</w:t>
      </w:r>
      <w:r>
        <w:rPr>
          <w:sz w:val="32"/>
          <w:szCs w:val="32"/>
        </w:rPr>
        <w:t>&lt;/p&gt;&lt;p&gt;&lt;img src="/static-img/zcIHc4_9nTOwhmtxczOcG2rzPlMaW3gR_FHj8PK2xtVzuqL_OkzL4bKKqBulRaqNBe2Mt2bTQBsiCGo0p8VwObWVQmTrAgYbD7vjWc1JMC7SuA6AiuY8CugIJlRVcUoh4yYVZZNj2dRs-tVTecWt1sKIeA3ypaUOmhmjxSvXE5IM0v7cfrOAPJxEazNvTPR28dmUU76baaURC6vzSe7ygQ.jpg"&gt;&lt;/p&gt;&lt;p&gt;</w:t>
      </w:r>
      <w:r>
        <w:rPr>
          <w:sz w:val="32"/>
          <w:szCs w:val="32"/>
        </w:rPr>
        <w:t>不久之后，奥蕾莉丝发现自己无法再在小范围内施展她的力量，因为她已经超出了普通人类所能承受的地球法则。她开始寻找更高级别的情报，并且开始进行更加危险、更不可控的大规模实验。这一切都引起了其他地方势力的注意，他们担忧这样的力量会给整个世界带来灾难性的后果。</w:t>
      </w:r>
      <w:r>
        <w:rPr>
          <w:sz w:val="32"/>
          <w:szCs w:val="32"/>
        </w:rPr>
        <w:t>&lt;/p&gt;&lt;p&gt;</w:t>
      </w:r>
      <w:r>
        <w:rPr>
          <w:sz w:val="32"/>
          <w:szCs w:val="32"/>
        </w:rPr>
        <w:t>如何阻止她的野心？</w:t>
      </w:r>
      <w:r>
        <w:rPr>
          <w:sz w:val="32"/>
          <w:szCs w:val="32"/>
        </w:rPr>
        <w:t>&lt;/p&gt;&lt;p&gt;&lt;img src="/static-img/_yhf-3bQL3JgiLauoA_7o2rzPlMaW3gR_FHj8PK2xtVzuqL_OkzL4bKKqBulRaqNBe2Mt2bTQBsiCGo0p8VwObWVQmTrAgYbD7vjWc1JMC7SuA6AiuY8CugIJlRVcUoh4yYVZZNj2dRs-tVTecWt1sKIeA3ypaUOmhmjxSvXE5IM0v7cfrOAPJxEazNvTPR28dmUU76baaURC6vzSe7ygQ.jpg"&gt;&lt;/p&gt;&lt;p&gt;</w:t>
      </w:r>
      <w:r>
        <w:rPr>
          <w:sz w:val="32"/>
          <w:szCs w:val="32"/>
        </w:rPr>
        <w:t>当 奥蕾莉丝 的行为变得越来越疯狂时，一群勇敢的人们决定联合起来制止她的计划。他们组成了一个特别团队，用尽所有可能的手段试图找到并打败这位邪恶术士。经过长时间艰苦卓绝的战斗，最终他们成功地将奥蕾莉丝逮捕，并且用一种特殊的法术将她封印起来，以防止她再次使用魔法。</w:t>
      </w:r>
      <w:r>
        <w:rPr>
          <w:sz w:val="32"/>
          <w:szCs w:val="32"/>
        </w:rPr>
        <w:t>&lt;/p&gt;&lt;p&gt;</w:t>
      </w:r>
      <w:r>
        <w:rPr>
          <w:sz w:val="32"/>
          <w:szCs w:val="32"/>
        </w:rPr>
        <w:t>封印后的后续影响有哪些变化？</w:t>
      </w:r>
      <w:r>
        <w:rPr>
          <w:sz w:val="32"/>
          <w:szCs w:val="32"/>
        </w:rPr>
        <w:t>&lt;/p&gt;&lt;p&gt;&lt;img src="/static-img/dM_jRCUN2LfYYDDNsLWPZGrzPlMaW3gR_FHj8PK2xtVzuqL_OkzL4bKKqBulRaqNBe2Mt2bTQBsiCGo0p8VwObWVQmTrAgYbD7vjWc1JMC7SuA6AiuY8CugIJlRVcUoh4yYVZZNj2dRs-tVTecWt1sKIeA3ypaUOmhmjxSvXE5IM0v7cfrOAPJxEazNvTPR28dmUU76baaURC6vzSe7ygQ.jpg"&gt;&lt;/p&gt;&lt;p&gt;</w:t>
      </w:r>
      <w:r>
        <w:rPr>
          <w:sz w:val="32"/>
          <w:szCs w:val="32"/>
        </w:rPr>
        <w:t>随着奥�雷利斯被封印，这个国家经历了一系列巨大的变革。在这个过程中，有许多新的法律和规定被制定出来，以防止类似事件再次发生。而那些曾经支持或参与过 她活动的人，也遭到了严厉惩罚。这一事件让这个国家更加意识到控制魔法者的重要性，以及保护公众安全至关重要。</w:t>
      </w:r>
      <w:r>
        <w:rPr>
          <w:sz w:val="32"/>
          <w:szCs w:val="32"/>
        </w:rPr>
        <w:t>&lt;/p&gt;&lt;p&gt;</w:t>
      </w:r>
      <w:r>
        <w:rPr>
          <w:sz w:val="32"/>
          <w:szCs w:val="32"/>
        </w:rPr>
        <w:t>未来会出现新的魔女吗？</w:t>
      </w:r>
      <w:r>
        <w:rPr>
          <w:sz w:val="32"/>
          <w:szCs w:val="32"/>
        </w:rPr>
        <w:t>&lt;/p&gt;&lt;p&gt;</w:t>
      </w:r>
      <w:r>
        <w:rPr>
          <w:sz w:val="32"/>
          <w:szCs w:val="32"/>
        </w:rPr>
        <w:t>尽管如此，在这个充满未知和神秘的地方，再也没有任何迹象表明还有其他像 奥雷利斯 一样强大而危险的人存在。但历史上总是充满了惊喜，无论是在遥远未来的某个角落，或许还会有人拥有同样的野心，而这份野心也许最终会导致另一次关于控制与限制这样强大力量的问题出现。在这样的背景下，我们只能继续警觉并准备好应对任何即将到来的挑战。</w:t>
      </w:r>
      <w:r>
        <w:rPr>
          <w:sz w:val="32"/>
          <w:szCs w:val="32"/>
        </w:rPr>
        <w:t>&lt;/p&gt;&lt;p&gt;&lt;a href = "/doc/581370-</w:t>
      </w:r>
      <w:r>
        <w:rPr>
          <w:sz w:val="32"/>
          <w:szCs w:val="32"/>
        </w:rPr>
        <w:t>邪恶术士奥蕾莉丝奥蕾莉丝的诅咒魔法</w:t>
      </w:r>
      <w:r>
        <w:rPr>
          <w:sz w:val="32"/>
          <w:szCs w:val="32"/>
        </w:rPr>
        <w:t>.doc" rel="alternate" download="581370-</w:t>
      </w:r>
      <w:r>
        <w:rPr>
          <w:sz w:val="32"/>
          <w:szCs w:val="32"/>
        </w:rPr>
        <w:t>邪恶术士奥蕾莉丝奥蕾莉丝的诅咒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