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7</w:t>
      </w:r>
      <w:r>
        <w:rPr>
          <w:sz w:val="48"/>
          <w:szCs w:val="48"/>
        </w:rPr>
        <w:t>超人人澡不卡我怎么在网上找到这么多神奇的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的海洋中，有时候你会偶然发现一些让人摸不着头脑的词汇，它们就像是在说一套，实际上却指的是完全不同的东西。最近，我在网上遇到了一个这样的例子，那就是“</w:t>
      </w:r>
      <w:r>
        <w:rPr>
          <w:sz w:val="32"/>
          <w:szCs w:val="32"/>
        </w:rPr>
        <w:t>97</w:t>
      </w:r>
      <w:r>
        <w:rPr>
          <w:sz w:val="32"/>
          <w:szCs w:val="32"/>
        </w:rPr>
        <w:t>超人人澡不卡”。</w:t>
      </w:r>
      <w:r>
        <w:rPr>
          <w:sz w:val="32"/>
          <w:szCs w:val="32"/>
        </w:rPr>
        <w:t>&lt;/p&gt;&lt;p&gt;&lt;img src="/static-img/xZTErOaHFnAqSBfdU1UTyLF1SPp_2MTXD4nNlXe7BQHk8UbXcPao09mgnpHHfJUZ.jpg"&gt;&lt;/p&gt;&lt;p&gt;</w:t>
      </w:r>
      <w:r>
        <w:rPr>
          <w:sz w:val="32"/>
          <w:szCs w:val="32"/>
        </w:rPr>
        <w:t>我开始好奇，这个词组究竟代表什么？为什么会有人这么命名一个内容？我决定深入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97”</w:t>
      </w:r>
      <w:r>
        <w:rPr>
          <w:sz w:val="32"/>
          <w:szCs w:val="32"/>
        </w:rPr>
        <w:t>这个数字让我联想到</w:t>
      </w:r>
      <w:r>
        <w:rPr>
          <w:sz w:val="32"/>
          <w:szCs w:val="32"/>
        </w:rPr>
        <w:t>1997</w:t>
      </w:r>
      <w:r>
        <w:rPr>
          <w:sz w:val="32"/>
          <w:szCs w:val="32"/>
        </w:rPr>
        <w:t>年，这是一个充满变革和发展的时代。在那个年代，网络技术正处于起步阶段，而现在看来，那些初期的视频网站已经被更现代化、功能更加丰富的平台所取代了。</w:t>
      </w:r>
      <w:r>
        <w:rPr>
          <w:sz w:val="32"/>
          <w:szCs w:val="32"/>
        </w:rPr>
        <w:t>&lt;/p&gt;&lt;p&gt;&lt;img src="/static-img/0IRLRgUyNvrdpIj335rtv7F1SPp_2MTXD4nNlXe7BQGqZEsDqaYohR9othU3DwO1aNlEd7nTVzDg5d46GzpeqvdWP-DRor_YpFpuIzDGaavRFZ0Tn-VyTPGgWVZ6a-Knp4kHAxqthsccSOrdQu9dexthlTv59XGCrmTxH2ghuExUZnQOaLdalOWRjMae0JO3.png"&gt;&lt;/p&gt;&lt;p&gt;</w:t>
      </w:r>
      <w:r>
        <w:rPr>
          <w:sz w:val="32"/>
          <w:szCs w:val="32"/>
        </w:rPr>
        <w:t>接下来，“超人人澡”，这个短语听起来像是某种特定的文化现象，但实际上它可能是对“成人内容”的一种隐喻表达。如果把它翻译成字面意思，就是“超级每个人都可以洗澡”，但这显然不是字面的意思，而是一种特殊用途语言，类似于日常生活中的俗语或俚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不卡”则意味着没有广告插播或者其他干扰元素，这样用户就能流畅地观看到想要看到的内容。</w:t>
      </w:r>
      <w:r>
        <w:rPr>
          <w:sz w:val="32"/>
          <w:szCs w:val="32"/>
        </w:rPr>
        <w:t>&lt;/p&gt;&lt;p&gt;&lt;img src="/static-img/mSu0uT6nSIUUYKgSTYyUdbF1SPp_2MTXD4nNlXe7BQGqZEsDqaYohR9othU3DwO1aNlEd7nTVzDg5d46GzpeqvdWP-DRor_YpFpuIzDGaavRFZ0Tn-VyTPGgWVZ6a-Knp4kHAxqthsccSOrdQu9dexthlTv59XGCrmTxH2ghuExUZnQOaLdalOWRjMae0JO3.jpg"&gt;&lt;/p&gt;&lt;p&gt;</w:t>
      </w:r>
      <w:r>
        <w:rPr>
          <w:sz w:val="32"/>
          <w:szCs w:val="32"/>
        </w:rPr>
        <w:t>综合以上信息，我推断出“</w:t>
      </w:r>
      <w:r>
        <w:rPr>
          <w:sz w:val="32"/>
          <w:szCs w:val="32"/>
        </w:rPr>
        <w:t>97</w:t>
      </w:r>
      <w:r>
        <w:rPr>
          <w:sz w:val="32"/>
          <w:szCs w:val="32"/>
        </w:rPr>
        <w:t>超人人澡不卡”可能是一个关于老式成人视频网站或者应用程序，它们通常提供的是</w:t>
      </w:r>
      <w:r>
        <w:rPr>
          <w:sz w:val="32"/>
          <w:szCs w:val="32"/>
        </w:rPr>
        <w:t>1990</w:t>
      </w:r>
      <w:r>
        <w:rPr>
          <w:sz w:val="32"/>
          <w:szCs w:val="32"/>
        </w:rPr>
        <w:t>年代风格的人体艺术作品以及色情内容。这些网站或许因为其独特的手法，如不包含广告而吸引了一批追求纯粹观看体验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今社会，我们越来越意识到言辞和行为对他人的影响，以及我们应该如何使用这些工具以尊重他人。我认为，无论是过去还是现在，我们都应该谨慎选择我们的行动，并确保它们不会伤害别人，也不会违反任何法律规定。</w:t>
      </w:r>
      <w:r>
        <w:rPr>
          <w:sz w:val="32"/>
          <w:szCs w:val="32"/>
        </w:rPr>
        <w:t>&lt;/p&gt;&lt;p&gt;&lt;img src="/static-img/wlVnDeHZXGwb9G5QIYCByLF1SPp_2MTXD4nNlXe7BQGqZEsDqaYohR9othU3DwO1aNlEd7nTVzDg5d46GzpeqvdWP-DRor_YpFpuIzDGaavRFZ0Tn-VyTPGgWVZ6a-Knp4kHAxqthsccSOrdQu9dexthlTv59XGCrmTxH2ghuExUZnQOaLdalOWRjMae0JO3.jpg"&gt;&lt;/p&gt;&lt;p&gt;&lt;a href = "/doc/581404-97</w:t>
      </w:r>
      <w:r>
        <w:rPr>
          <w:sz w:val="32"/>
          <w:szCs w:val="32"/>
        </w:rPr>
        <w:t>超人人澡不卡我怎么在网上找到这么多神奇的视频</w:t>
      </w:r>
      <w:r>
        <w:rPr>
          <w:sz w:val="32"/>
          <w:szCs w:val="32"/>
        </w:rPr>
        <w:t>.doc" rel="alternate" download="581404-97</w:t>
      </w:r>
      <w:r>
        <w:rPr>
          <w:sz w:val="32"/>
          <w:szCs w:val="32"/>
        </w:rPr>
        <w:t>超人人澡不卡我怎么在网上找到这么多神奇的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