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盛宴美味扇贝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腿再分大点就可以吃到扇贝了？</w:t>
      </w:r>
      <w:r>
        <w:rPr>
          <w:sz w:val="32"/>
          <w:szCs w:val="32"/>
        </w:rPr>
        <w:t>&lt;/p&gt;&lt;p&gt;&lt;img src="/static-img/Vt5NBl2vOA7rA4EvgI50KKu2zZvf8h8Nju9Sxj3mdsOTXKzxRZOpBJw8tdmGOL0w.jpg"&gt;&lt;/p&gt;&lt;p&gt;</w:t>
      </w:r>
      <w:r>
        <w:rPr>
          <w:sz w:val="32"/>
          <w:szCs w:val="32"/>
        </w:rPr>
        <w:t>在一个宁静的海边小镇上，人们都在谈论着一件令人激动的事情：海鲜盛宴。每年这个时候，海水里的扇贝成熟了，味道极佳，是所有食客们最期待的美食之一。然而，这不仅仅是一种简单的美食，它背后还有一个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是怎样的？</w:t>
      </w:r>
      <w:r>
        <w:rPr>
          <w:sz w:val="32"/>
          <w:szCs w:val="32"/>
        </w:rPr>
        <w:t>&lt;/p&gt;&lt;p&gt;&lt;img src="/static-img/GaNHK649u5peKQptfwtb5Ku2zZvf8h8Nju9Sxj3mdsPVrLUTzVaBsz7BWUUv9sRACWs1v0xn4fto6jTPGETm6m5S8z0joWsHGZqw69uVxsYPsAqKdIFYniyNQat0ZnF0-qmr-HLbfv-VAfugSnMCMGcbfrQMHHFDft934JTl8QnEp7A4sWW3_Oh3iVSPjFvMiKFlHTrRna-rydtiLmm-HQ.jpg"&gt;&lt;/p&gt;&lt;p&gt;</w:t>
      </w:r>
      <w:r>
        <w:rPr>
          <w:sz w:val="32"/>
          <w:szCs w:val="32"/>
        </w:rPr>
        <w:t>在这里，有一群人，他们日以继夜地工作，用尽全力来捕捞这些珍贵的生物。但他们知道，无论多么努力，如果没有足够的大口径，可以享受这份果实，那些劳作都将付诸流水。因此，每当有人拥有那样的“工具”，整个社区都会围聚而来，以共同庆祝这一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需要那么大的口径？</w:t>
      </w:r>
      <w:r>
        <w:rPr>
          <w:sz w:val="32"/>
          <w:szCs w:val="32"/>
        </w:rPr>
        <w:t>&lt;/p&gt;&lt;p&gt;&lt;img src="/static-img/RqERolx8ib2ARbOJ2IS9fKu2zZvf8h8Nju9Sxj3mdsPVrLUTzVaBsz7BWUUv9sRACWs1v0xn4fto6jTPGETm6m5S8z0joWsHGZqw69uVxsYPsAqKdIFYniyNQat0ZnF0-qmr-HLbfv-VAfugSnMCMGcbfrQMHHFDft934JTl8QnEp7A4sWW3_Oh3iVSPjFvMiKFlHTrRna-rydtiLmm-HQ.jpg"&gt;&lt;/p&gt;&lt;p&gt;</w:t>
      </w:r>
      <w:r>
        <w:rPr>
          <w:sz w:val="32"/>
          <w:szCs w:val="32"/>
        </w:rPr>
        <w:t>扇贝这种海洋生物体型较大，对于它们来说，只有那些足够宽敞的地方才能提供必要的空间和环境条件。一旦它们成熟并且被捕捞起来，若是用手或普通大小的器具尝试去开启，就很难成功。而那些更为巨大的工具，则能够轻松解决这一问题，让人们得以品尝到其中蕴含的一切风味和营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得到这样的大口径呢？</w:t>
      </w:r>
      <w:r>
        <w:rPr>
          <w:sz w:val="32"/>
          <w:szCs w:val="32"/>
        </w:rPr>
        <w:t>&lt;/p&gt;&lt;p&gt;&lt;img src="/static-img/jrpjAt6yDtta5wC99zb7z6u2zZvf8h8Nju9Sxj3mdsPVrLUTzVaBsz7BWUUv9sRACWs1v0xn4fto6jTPGETm6m5S8z0joWsHGZqw69uVxsYPsAqKdIFYniyNQat0ZnF0-qmr-HLbfv-VAfugSnMCMGcbfrQMHHFDft934JTl8QnEp7A4sWW3_Oh3iVSPjFvMiKFlHTrRna-rydtiLmm-HQ.png"&gt;&lt;/p&gt;&lt;p&gt;</w:t>
      </w:r>
      <w:r>
        <w:rPr>
          <w:sz w:val="32"/>
          <w:szCs w:val="32"/>
        </w:rPr>
        <w:t>对于一些幸运的人来说，他们可能已经拥有一双这样的“魔杖”。但对于其他人来说，这是一个需要耐心等待、不断努力争取的问题。因为这种特殊的手段并不容易获得，它需要长时间积累经验、财富以及对此行业深刻理解。在这个过程中，也许会遇到许多挑战，但只要坚持下去，一天总会来的那一刻终将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底值不值得这么做？</w:t>
      </w:r>
      <w:r>
        <w:rPr>
          <w:sz w:val="32"/>
          <w:szCs w:val="32"/>
        </w:rPr>
        <w:t>&lt;/p&gt;&lt;p&gt;&lt;img src="/static-img/3geoLgcGLYNg1UOWrLgZ2Ku2zZvf8h8Nju9Sxj3mdsPVrLUTzVaBsz7BWUUv9sRACWs1v0xn4fto6jTPGETm6m5S8z0joWsHGZqw69uVxsYPsAqKdIFYniyNQat0ZnF0-qmr-HLbfv-VAfugSnMCMGcbfrQMHHFDft934JTl8QnEp7A4sWW3_Oh3iVSPjFvMiKFlHTrRna-rydtiLmm-HQ.png"&gt;&lt;/p&gt;&lt;p&gt;</w:t>
      </w:r>
      <w:r>
        <w:rPr>
          <w:sz w:val="32"/>
          <w:szCs w:val="32"/>
        </w:rPr>
        <w:t>对于很多人来说，当他们终于能够拥有足够大的工具时，他们的心情无疑是喜悦与满足交织。那一刻，他们仿佛站在了世界之巅，感受到了生活中的极致。这份经历，不仅让他们学会了耐心，更教会了大家珍惜每一次机会，无论它多么微不足道，因为每一步都是通往成功道路上的铺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结语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听说腿再分大点就可以吃到扇贝的时候，我们应该意识到这背后所包含的是一种精神追求——不断提升自己，为自己争取更多可能性。在我们的生活中，或许并不是所有东西都能用金钱买到的，但通过自己的努力，一定能触摸到更多梦想里无法预料的事物。而正如那个关于扇贝的小镇一样，在某个特别的时候，你也许会发现，那些看似遥不可及的事物，其实只需你有勇气去追逐，就可能成为你的掌控之物。</w:t>
      </w:r>
      <w:r>
        <w:rPr>
          <w:sz w:val="32"/>
          <w:szCs w:val="32"/>
        </w:rPr>
        <w:t>&lt;/p&gt;&lt;p&gt;&lt;a href = "/doc/581411-</w:t>
      </w:r>
      <w:r>
        <w:rPr>
          <w:sz w:val="32"/>
          <w:szCs w:val="32"/>
        </w:rPr>
        <w:t>海鲜盛宴美味扇贝的诱惑</w:t>
      </w:r>
      <w:r>
        <w:rPr>
          <w:sz w:val="32"/>
          <w:szCs w:val="32"/>
        </w:rPr>
        <w:t>.doc" rel="alternate" download="581411-</w:t>
      </w:r>
      <w:r>
        <w:rPr>
          <w:sz w:val="32"/>
          <w:szCs w:val="32"/>
        </w:rPr>
        <w:t>海鲜盛宴美味扇贝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