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和邻居换娶妻</w:t>
      </w:r>
      <w:r>
        <w:rPr>
          <w:sz w:val="48"/>
          <w:szCs w:val="48"/>
        </w:rPr>
        <w:t>1-</w:t>
      </w:r>
      <w:r>
        <w:rPr>
          <w:sz w:val="48"/>
          <w:szCs w:val="48"/>
        </w:rPr>
        <w:t>邻里间的婚姻交易一段令人意想不到的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某些文化和社会背景下，人们有时会采取一些非传统的方式来寻找伴侣。其中一种独特的做法便是“和邻居换娶妻</w:t>
      </w:r>
      <w:r>
        <w:rPr>
          <w:sz w:val="32"/>
          <w:szCs w:val="32"/>
        </w:rPr>
        <w:t>1”</w:t>
      </w:r>
      <w:r>
        <w:rPr>
          <w:sz w:val="32"/>
          <w:szCs w:val="32"/>
        </w:rPr>
        <w:t>，即通过与邻居之间的婚姻交易来实现爱情结合。这一现象虽然在现代社会中并不普遍，但它却反映出人类对爱情和社交关系的一种独特理解。</w:t>
      </w:r>
      <w:r>
        <w:rPr>
          <w:sz w:val="32"/>
          <w:szCs w:val="32"/>
        </w:rPr>
        <w:t>&lt;/p&gt;&lt;p&gt;&lt;img src="/static-img/4kAE7wMHR0sHeTNhqd61lczpfTQvPT0Sosu0uSET9gySxslZ_QqY42MhzRXbk1nW.jpg"&gt;&lt;/p&gt;&lt;p&gt;</w:t>
      </w:r>
      <w:r>
        <w:rPr>
          <w:sz w:val="32"/>
          <w:szCs w:val="32"/>
        </w:rPr>
        <w:t>首先，我们需要明确的是，“和邻居换娶妻</w:t>
      </w:r>
      <w:r>
        <w:rPr>
          <w:sz w:val="32"/>
          <w:szCs w:val="32"/>
        </w:rPr>
        <w:t>1”</w:t>
      </w:r>
      <w:r>
        <w:rPr>
          <w:sz w:val="32"/>
          <w:szCs w:val="32"/>
        </w:rPr>
        <w:t>并不是一个普遍接受的婚姻形式，它更多地体现在当今农村地区或一些保守的小镇社区。在这些地方，人们往往重视家庭联姻，以维持家族间稳定的社会关系。然而，有时候，由于各种原因，如经济条件、教育水平等差异，原本打算进行联姻的人们可能会改变主意，这时候，他们就可能考虑到与邻里间更为自由选择伴侣的手段。</w:t>
      </w:r>
      <w:r>
        <w:rPr>
          <w:sz w:val="32"/>
          <w:szCs w:val="32"/>
        </w:rPr>
        <w:t>&lt;/p&gt;&lt;p&gt;</w:t>
      </w:r>
      <w:r>
        <w:rPr>
          <w:sz w:val="32"/>
          <w:szCs w:val="32"/>
        </w:rPr>
        <w:t>例如，在中国北方的一个小镇上，一位名叫李华的青年男子原计划结婚他的表妹，但就在他们即将举行订婚仪式前，他突然发现自己对这门亲事产生了怀疑。他感到压力很大，因为他不想辜负家里的期望，也不愿意让自己的未来的伴侣因为这种强制性的结合而失去幸福感。</w:t>
      </w:r>
      <w:r>
        <w:rPr>
          <w:sz w:val="32"/>
          <w:szCs w:val="32"/>
        </w:rPr>
        <w:t>&lt;/p&gt;&lt;p&gt;&lt;img src="/static-img/SaP_SDOHTDbW-TZwn-m9IMzpfTQvPT0Sosu0uSET9gx1dAqfNzP-ER7o8Md0kbgMQnAiA2J2jC8rskaxC4hmRMdgL0iLCUaeOSeig-E-rgqB-zzmBTux7aDZGJiPuKpc.jpg"&gt;&lt;/p&gt;&lt;p&gt;</w:t>
      </w:r>
      <w:r>
        <w:rPr>
          <w:sz w:val="32"/>
          <w:szCs w:val="32"/>
        </w:rPr>
        <w:t>经过深思熟虑之后，他决定向他的表妹坦白，并提出了一项令人惊讶的建议：如果她同意放弃这门亲事，那么他愿意以自己的女朋友作为回报——她的名字叫小丽，是镇上的另一个年轻女子，她与李华相识多年，对彼此都有着浓厚的情感。最终，这个提议得到了双方同意，并且获得了大家默契的支持。</w:t>
      </w:r>
      <w:r>
        <w:rPr>
          <w:sz w:val="32"/>
          <w:szCs w:val="32"/>
        </w:rPr>
        <w:t>&lt;/p&gt;&lt;p&gt;</w:t>
      </w:r>
      <w:r>
        <w:rPr>
          <w:sz w:val="32"/>
          <w:szCs w:val="32"/>
        </w:rPr>
        <w:t>这个故事虽然听起来有些古怪，但它揭示了当代人追求幸福生活的心理状态以及他们如何创造性地解决问题。这也引出了一个问题：我们是否应该接受这样的行为？或者说，我们能不能从中学习到什么？</w:t>
      </w:r>
      <w:r>
        <w:rPr>
          <w:sz w:val="32"/>
          <w:szCs w:val="32"/>
        </w:rPr>
        <w:t>&lt;/p&gt;&lt;p&gt;&lt;img src="/static-img/oHdKGHEND4wdEoTvhr4B5MzpfTQvPT0Sosu0uSET9gx1dAqfNzP-ER7o8Md0kbgMQnAiA2J2jC8rskaxC4hmRMdgL0iLCUaeOSeig-E-rgqB-zzmBTux7aDZGJiPuKpc.jpg"&gt;&lt;/p&gt;&lt;p&gt;</w:t>
      </w:r>
      <w:r>
        <w:rPr>
          <w:sz w:val="32"/>
          <w:szCs w:val="32"/>
        </w:rPr>
        <w:t>无论答案是什么，“和邻居换娶妻</w:t>
      </w:r>
      <w:r>
        <w:rPr>
          <w:sz w:val="32"/>
          <w:szCs w:val="32"/>
        </w:rPr>
        <w:t>1”</w:t>
      </w:r>
      <w:r>
        <w:rPr>
          <w:sz w:val="32"/>
          <w:szCs w:val="32"/>
        </w:rPr>
        <w:t>这一现象无疑是我们探讨现代社会价值观、人际关系以及个人幸福感的一次机会。而对于那些勇于挑战传统规则、追求真实感情的人来说，无疑是一种新的选择路径。此外，从案例分析可以看出，即使是在封闭的小城镇环境中，自由选择依然是一个不可忽视的话题，而这个话题本身也是“和邻居换娶妻</w:t>
      </w:r>
      <w:r>
        <w:rPr>
          <w:sz w:val="32"/>
          <w:szCs w:val="32"/>
        </w:rPr>
        <w:t>1”</w:t>
      </w:r>
      <w:r>
        <w:rPr>
          <w:sz w:val="32"/>
          <w:szCs w:val="32"/>
        </w:rPr>
        <w:t>的核心所在。</w:t>
      </w:r>
      <w:r>
        <w:rPr>
          <w:sz w:val="32"/>
          <w:szCs w:val="32"/>
        </w:rPr>
        <w:t>&lt;/p&gt;&lt;p&gt;&lt;a href = "/doc/581460-</w:t>
      </w:r>
      <w:r>
        <w:rPr>
          <w:sz w:val="32"/>
          <w:szCs w:val="32"/>
        </w:rPr>
        <w:t>和邻居换娶妻</w:t>
      </w:r>
      <w:r>
        <w:rPr>
          <w:sz w:val="32"/>
          <w:szCs w:val="32"/>
        </w:rPr>
        <w:t>1-</w:t>
      </w:r>
      <w:r>
        <w:rPr>
          <w:sz w:val="32"/>
          <w:szCs w:val="32"/>
        </w:rPr>
        <w:t>邻里间的婚姻交易一段令人意想不到的爱情故事</w:t>
      </w:r>
      <w:r>
        <w:rPr>
          <w:sz w:val="32"/>
          <w:szCs w:val="32"/>
        </w:rPr>
        <w:t>.doc" rel="alternate" download="581460-</w:t>
      </w:r>
      <w:r>
        <w:rPr>
          <w:sz w:val="32"/>
          <w:szCs w:val="32"/>
        </w:rPr>
        <w:t>和邻居换娶妻</w:t>
      </w:r>
      <w:r>
        <w:rPr>
          <w:sz w:val="32"/>
          <w:szCs w:val="32"/>
        </w:rPr>
        <w:t>1-</w:t>
      </w:r>
      <w:r>
        <w:rPr>
          <w:sz w:val="32"/>
          <w:szCs w:val="32"/>
        </w:rPr>
        <w:t>邻里间的婚姻交易一段令人意想不到的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