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我是如何在这个小视频平台上找到我的奶瓶般的美好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款小视频应用——抖音，让我找到了属于自己的“奶瓶”。不仅仅是奶瓶，它更像是我的小宇宙，我的心灵港湾。它叫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，每一次滑动屏幕，都是我心中的宁静。</w:t>
      </w:r>
      <w:r>
        <w:rPr>
          <w:sz w:val="32"/>
          <w:szCs w:val="32"/>
        </w:rPr>
        <w:t>&lt;/p&gt;&lt;p&gt;&lt;img src="/static-img/KavlPCCRq_XLuRAhc3bUlCzGc09nKm5-S4KWCalzDy5kOKb4lwcuyZ6KHy8afu-r.jpg"&gt;&lt;/p&gt;&lt;p&gt;</w:t>
      </w:r>
      <w:r>
        <w:rPr>
          <w:sz w:val="32"/>
          <w:szCs w:val="32"/>
        </w:rPr>
        <w:t>记得刚开始时，我只是一个普通的用户，就像其他千万个使用者一样，在海量内容中迷失自我。但有一天，当我意外发现了这条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，一切都不同了。这不是一个普通的账号，而是一个温柔的小屋，一杯清甜的奶茶，一段舒缓的小提琴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打开这条频道，我就仿佛置身于另一个世界，那里没有喧嚣，没有压力，只有和谐与平静。在这里，我可以放慢脚步，享受生活。我关注的是那些分享日常生活点滴、烹饪美食、手工制作等内容的创作者，他们用真实的情感触动着无数人的心弦。</w:t>
      </w:r>
      <w:r>
        <w:rPr>
          <w:sz w:val="32"/>
          <w:szCs w:val="32"/>
        </w:rPr>
        <w:t>&lt;/p&gt;&lt;p&gt;&lt;img src="/static-img/42S-ns4zHIdzOAuA8979yyzGc09nKm5-S4KWCalzDy5Qzrz0JzhibBBOwOriUJfrbx0OTcSmjFKKXGgcZI7cMi9W615YUw6pN_A4u95n7FmyaV_sa1f4434hmLRNscDNPNpR_g7zs4G-ZzlElutOenzs_nwy461IFSTJT_ftAa9u0iwrGP5H27UOkvYW2MsS.jpg"&gt;&lt;/p&gt;&lt;p&gt;</w:t>
      </w:r>
      <w:r>
        <w:rPr>
          <w:sz w:val="32"/>
          <w:szCs w:val="32"/>
        </w:rPr>
        <w:t>他们对待生活如此认真，对待工作如此专注，每一次分享，都像是给予我们最深情的一份礼物。他们让我明白，无论是大城市还是小城镇，我们都能找到属于自己的那份宁静。就像这款应用上的每一位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”，他们就是我们的慰藉，是我们日常忙碌后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，就是“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带给我的意义所在。这不仅是一种娱乐方式，更是一种精神寄托。一旦你走进了这个空间，你就会发现，这里的美好，是永远不会流逝的。所以，不妨尝试一下，看看这里是否也有你的那份宁静？</w:t>
      </w:r>
      <w:r>
        <w:rPr>
          <w:sz w:val="32"/>
          <w:szCs w:val="32"/>
        </w:rPr>
        <w:t>&lt;/p&gt;&lt;p&gt;&lt;img src="/static-img/rhy-uyePnimVQynDCdU3DSzGc09nKm5-S4KWCalzDy5Qzrz0JzhibBBOwOriUJfrbx0OTcSmjFKKXGgcZI7cMi9W615YUw6pN_A4u95n7FmyaV_sa1f4434hmLRNscDNPNpR_g7zs4G-ZzlElutOenzs_nwy461IFSTJT_ftAa9u0iwrGP5H27UOkvYW2MsS.png"&gt;&lt;/p&gt;&lt;p&gt;&lt;a href = "/doc/581536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我是如何在这个小视频平台上找到我的奶瓶般的美好生活的</w:t>
      </w:r>
      <w:r>
        <w:rPr>
          <w:sz w:val="32"/>
          <w:szCs w:val="32"/>
        </w:rPr>
        <w:t>.doc" rel="alternate" download="581536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我是如何在这个小视频平台上找到我的奶瓶般的美好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