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棒棒上写作业我是怎么在老师桌子下偷偷写作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老师桌子下偷偷写作业的</w:t>
      </w:r>
      <w:r>
        <w:rPr>
          <w:sz w:val="32"/>
          <w:szCs w:val="32"/>
        </w:rPr>
        <w:t>&lt;/p&gt;&lt;p&gt;&lt;img src="/static-img/bfsueai219MY37wOeovUxK2BuInh73ZsK2zATmzOCu1s6g-noK9YNmIxjWonjMSQ.png"&gt;&lt;/p&gt;&lt;p&gt;</w:t>
      </w:r>
      <w:r>
        <w:rPr>
          <w:sz w:val="32"/>
          <w:szCs w:val="32"/>
        </w:rPr>
        <w:t>记得初中时，我的数学老师总是穿着一件深蓝色的西装，每天都坐着一个看起来很坚固的椅子。那个椅子的扶手特别高，我总感觉如果我可以爬到上面，就能看到整个教室了。但是我从未想过，那个扶手会带给我什么样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们班里有个重要的考试，内容涉及到一些复杂的代数问题。我对这些东西一窍不通，所以决定要找一个安静的地方好好复习一下。在家里太容易分心了，而且可能还会被父母打扰。而且，我知道学校里的图书馆也不允许吃东西，更不用说做作业了。</w:t>
      </w:r>
      <w:r>
        <w:rPr>
          <w:sz w:val="32"/>
          <w:szCs w:val="32"/>
        </w:rPr>
        <w:t>&lt;/p&gt;&lt;p&gt;&lt;img src="/static-img/k_MBXok-_2CpJihMAUMDwK2BuInh73ZsK2zATmzOCu1s6g-noK9YNmIxjWonjMSQ.jpg"&gt;&lt;/p&gt;&lt;p&gt;</w:t>
      </w:r>
      <w:r>
        <w:rPr>
          <w:sz w:val="32"/>
          <w:szCs w:val="32"/>
        </w:rPr>
        <w:t>当晚放学后，我走进教室，只见灯光昏黄，空气中弥漫着木质和墨水的味道。我没有去图书馆，而是选择坐在教授桌下的那根“棒棒”上。这是一根看似坚硬又粗糙的小凳子，它仿佛成了一座小山峰，让我感到既安全又隐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渐浓，一切都变得安静下来。我轻轻地攀登起那只小凳子，用力一点点滑到了顶端。然后，我拿出书本和笔，从包里掏出零食作为奖励。一边努力解题，一边偶尔瞥向窗外闪烁的星星，心情竟然也变得平静许多。那时候，“坐在教授的棒棒上写作业”，成了我最好的学习角落，也是我逃离现实的一片净土。</w:t>
      </w:r>
      <w:r>
        <w:rPr>
          <w:sz w:val="32"/>
          <w:szCs w:val="32"/>
        </w:rPr>
        <w:t>&lt;/p&gt;&lt;p&gt;&lt;img src="/static-img/bGtyIDWcrd5-9Me1XQRMOK2BuInh73ZsK2zATmzOCu1s6g-noK9YNmIxjWonjMSQ.jpg"&gt;&lt;/p&gt;&lt;p&gt;&lt;a href = "/doc/581562-</w:t>
      </w:r>
      <w:r>
        <w:rPr>
          <w:sz w:val="32"/>
          <w:szCs w:val="32"/>
        </w:rPr>
        <w:t>坐在教授的棒棒上写作业我是怎么在老师桌子下偷偷写作业的</w:t>
      </w:r>
      <w:r>
        <w:rPr>
          <w:sz w:val="32"/>
          <w:szCs w:val="32"/>
        </w:rPr>
        <w:t>.doc" rel="alternate" download="581562-</w:t>
      </w:r>
      <w:r>
        <w:rPr>
          <w:sz w:val="32"/>
          <w:szCs w:val="32"/>
        </w:rPr>
        <w:t>坐在教授的棒棒上写作业我是怎么在老师桌子下偷偷写作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