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中成为超级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我们日常工作和生活中不可或缺的一部分。每当会议铃声响起，我就知道我的角色即将上演——我是你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的“超级助手”。这不仅仅是一个称呼，它背后隐藏着一个高科技工具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uriyhs5mwhAQ0ipv5B1dPRTUtAORMTUWpEbXu0lIABfHdqCHoVMB87D4QbXWJMl.jpg"&gt;&lt;/p&gt;&lt;p&gt;</w:t>
      </w:r>
      <w:r>
        <w:rPr>
          <w:sz w:val="32"/>
          <w:szCs w:val="32"/>
        </w:rPr>
        <w:t>一开始，当我被邀请加入某个项目团队时，我并不了解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什么。但很快，我就发现了它的神奇之处。在我们的第一次集体讨论会上，项目经理介绍了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并教会了我们如何使用它。我意识到，这可能就是我们需要的灵魂人物，因为它能够让我们的协作更加高效。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是一款集成了多种功能的应用程序，它能帮助用户管理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，让他们专注于核心任务。首先，它可以自动安排会议时间，确保没有冲突，而且还能提醒所有参与者准时参加。此外，它还有智能录音功能，可以记录下重要对话，这对于回顾和分析非常有用。</w:t>
      </w:r>
      <w:r>
        <w:rPr>
          <w:sz w:val="32"/>
          <w:szCs w:val="32"/>
        </w:rPr>
        <w:t>&lt;/p&gt;&lt;p&gt;&lt;img src="/static-img/OPdMPViItU0JMfAav0oJH_RTUtAORMTUWpEbXu0lIACvnZWmnQKZ4AtFsoE88zOyT2T9HqSiPEi-sqtpnYZXgtzllzrBAiPAQDPVbVtjhPqo5qzBSe7zuj9D-MyQ72HmRpL8wYZR7WUS_lEsFh1rE4eXX0S5y4WGfyLZXB8eIEoON4N15nAXeJJDHO16fNLAMH9BVWAgHvUkms_pvW6SzQ.jpg"&gt;&lt;/p&gt;&lt;p&gt;</w:t>
      </w:r>
      <w:r>
        <w:rPr>
          <w:sz w:val="32"/>
          <w:szCs w:val="32"/>
        </w:rPr>
        <w:t>但这还不止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提供了一套强大的文档管理系统，让文件共享变得轻而易举。你想象一下，在一个紧张忙碌的工作环境中，只需几秒钟，你就能发送出最新版本的报告给你的同事。这真是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功能。当我遇到一些复杂的问题时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总能提供精准且快速的答案。这让我感到惊喜，因为之前解决这些问题经常耗费大量时间。</w:t>
      </w:r>
      <w:r>
        <w:rPr>
          <w:sz w:val="32"/>
          <w:szCs w:val="32"/>
        </w:rPr>
        <w:t>&lt;/p&gt;&lt;p&gt;&lt;img src="/static-img/gP7fb6_yxiQG-yZYNR15b_RTUtAORMTUWpEbXu0lIACvnZWmnQKZ4AtFsoE88zOyT2T9HqSiPEi-sqtpnYZXgtzllzrBAiPAQDPVbVtjhPqo5qzBSe7zuj9D-MyQ72HmRpL8wYZR7WUS_lEsFh1rE4eXX0S5y4WGfyLZXB8eIEoON4N15nAXeJJDHO16fNLAMH9BVWAgHvUkms_pvW6SzQ.jpg"&gt;&lt;/p&gt;&lt;p&gt;</w:t>
      </w:r>
      <w:r>
        <w:rPr>
          <w:sz w:val="32"/>
          <w:szCs w:val="32"/>
        </w:rPr>
        <w:t>通过不断地学习和实践，我逐渐掌握了如何更好地利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来提升我的工作效率。我学会了如何利用它来跟踪进度、整理信息以及与团队成员保持沟通。这种无缝融合带来了巨大的变化，使得原本繁琐重复的事情变得简单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那个熟悉的声音，“您是否准备好了？”，我就会微笑着回答：“是啊，我们都准备好了。”因为我知道，无论是在远程办公还是线下合作中，都有一位可靠伙伴站在那里支持着我们，那就是我的朋友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wKReFn_gHJYLa5MnWrBIfRTUtAORMTUWpEbXu0lIACvnZWmnQKZ4AtFsoE88zOyT2T9HqSiPEi-sqtpnYZXgtzllzrBAiPAQDPVbVtjhPqo5qzBSe7zuj9D-MyQ72HmRpL8wYZR7WUS_lEsFh1rE4eXX0S5y4WGfyLZXB8eIEoON4N15nAXeJJDHO16fNLAMH9BVWAgHvUkms_pvW6SzQ.jpg"&gt;&lt;/p&gt;&lt;p&gt;&lt;a href = "/doc/581573-ZOOMSERVO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成为超级助手的</w:t>
      </w:r>
      <w:r>
        <w:rPr>
          <w:sz w:val="32"/>
          <w:szCs w:val="32"/>
        </w:rPr>
        <w:t>.doc" rel="alternate" download="581573-ZOOMSERVO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成为超级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