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亲眼见证了那个让人心寒的夜晚城中之主竟是鬼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让人心寒的夜晚：城中之主竟是鬼魂</w:t>
      </w:r>
      <w:r>
        <w:rPr>
          <w:sz w:val="32"/>
          <w:szCs w:val="32"/>
        </w:rPr>
        <w:t>&lt;/p&gt;&lt;p&gt;&lt;img src="/static-img/g3eWuINFkdwjVjs1u7amQq2BuInh73ZsK2zATmzOCu1s6g-noK9YNmIxjWonjMSQ.jpg"&gt;&lt;/p&gt;&lt;p&gt;</w:t>
      </w:r>
      <w:r>
        <w:rPr>
          <w:sz w:val="32"/>
          <w:szCs w:val="32"/>
        </w:rPr>
        <w:t>记得那是一场无声的风暴，悄无声息地降临在我们的城市上。开始时，只是人们传言，有着古老力量的亡灵重新回归了这个世界。我们都以为这不过是些荒谬的话题，直到那一天，一切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山后，我和几个好友决定去市中心散步，那里曾经繁华热闹，如今却变得空旷冷清。我们三个人闲聊着，不经意间听到了微弱的声音，它们似乎来自某个角落，低沉而不易察觉。</w:t>
      </w:r>
      <w:r>
        <w:rPr>
          <w:sz w:val="32"/>
          <w:szCs w:val="32"/>
        </w:rPr>
        <w:t>&lt;/p&gt;&lt;p&gt;&lt;img src="/static-img/zrCMkV3J1KLkg5y-cn34ka2BuInh73ZsK2zATmzOCu1s6g-noK9YNmIxjWonjMSQ.jpg"&gt;&lt;/p&gt;&lt;p&gt;&amp;#34;</w:t>
      </w:r>
      <w:r>
        <w:rPr>
          <w:sz w:val="32"/>
          <w:szCs w:val="32"/>
        </w:rPr>
        <w:t>有人在说话吗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好像有，但声音太小</w:t>
      </w:r>
      <w:r>
        <w:rPr>
          <w:sz w:val="32"/>
          <w:szCs w:val="32"/>
        </w:rPr>
        <w:t>...&amp;#34;&lt;/p&gt;&lt;p&gt;&lt;img src="/static-img/8PyhJaGbIJLRDWfJMoL8ha2BuInh73ZsK2zATmzOCu1s6g-noK9YNmIxjWonjMSQ.jpg"&gt;&lt;/p&gt;&lt;p&gt;</w:t>
      </w:r>
      <w:r>
        <w:rPr>
          <w:sz w:val="32"/>
          <w:szCs w:val="32"/>
        </w:rPr>
        <w:t>就在我们怀疑是否只是幻听的时候，那声音突然清晰多了，它似乎是在呼唤某人的名字——“阿尔顿”。一个名叫阿尔顿的人曾经是这个城市最富有的商人，他死后被埋葬在市中心的一座大墓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了一阵寒意，从未想过会有一天，我们的小镇会因为一个亡灵持政而变成这样。那声音越来越响亮，我不得不抬头看向远处的大墓旁边。那里确实站着一个人，他穿着旧衣物，看起来就像是从坟墓里走出来的幽灵。他手中的权杖发出了淡淡光芒，而他的眼睛</w:t>
      </w:r>
      <w:r>
        <w:rPr>
          <w:sz w:val="32"/>
          <w:szCs w:val="32"/>
        </w:rPr>
        <w:t>...&lt;/p&gt;&lt;p&gt;&lt;img src="/static-img/ZCt82m90euQRgyzFt_M4sq2BuInh73ZsK2zATmzOCu1s6g-noK9YNmIxjWonjMSQ.jpg"&gt;&lt;/p&gt;&lt;p&gt;</w:t>
      </w:r>
      <w:r>
        <w:rPr>
          <w:sz w:val="32"/>
          <w:szCs w:val="32"/>
        </w:rPr>
        <w:t>他转头看向我，这是我生命中第一次与真正的地下之王面对面。他没有任何恐惧或惊慌，只是一副平静如常。在他身边，还有几位同样奇异的人，他们也各自握持着不同的法器，每一件都散发出古老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攻击，也没有逃跑。相反，他们仿佛在等待什么，等待的是一种不可思议的事情发生。这让我意识到，我们所理解的“生”和“死”之间可能存在更深层次的事物，更广阔的情感世界，以及更复杂的人性关系。</w:t>
      </w:r>
      <w:r>
        <w:rPr>
          <w:sz w:val="32"/>
          <w:szCs w:val="32"/>
        </w:rPr>
        <w:t>&lt;/p&gt;&lt;p&gt;&lt;img src="/static-img/kPHaecTDGqnHyjXf8nIpE62BuInh73ZsK2zATmzOCu1s6g-noK9YNmIxjWonjMSQ.jpg"&gt;&lt;/p&gt;&lt;p&gt;</w:t>
      </w:r>
      <w:r>
        <w:rPr>
          <w:sz w:val="32"/>
          <w:szCs w:val="32"/>
        </w:rPr>
        <w:t>随即，一道强烈光芒照亮整个夜空，将所有人的注意力吸引过去。那是一个巨大的魔法阵，是由这些亡灵构建出来的一个仪式场所。我不知道他们想要做什么，但是当他们开始合唱起一种古老语言时，我感觉自己正站在历史的大幕前端，对于那些无法解释的事实，我只能选择信任，因为它们已经成为了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这个城中的真相逐渐揭开。当人们发现亡灵并不像传说中那么可怕，而是一种新的治理方式带来了秩序与稳定时，他们慢慢接受了这一新事实。在这里，没有战争，没有贫穷，也没有疾病。每个人都能得到应有的尊重和生活保障，即使是在死亡之后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改变，但我的内心仍然有些许不安。我不知道未来将如何发展，但至少现在，这座城镇因为那些不可思议的地底之主而变得充满希望。而对于那些曾经只闻其名、如今亲眼目睹其威严者的我来说，无论何种形式下的统治，都只有一个字——敬。</w:t>
      </w:r>
      <w:r>
        <w:rPr>
          <w:sz w:val="32"/>
          <w:szCs w:val="32"/>
        </w:rPr>
        <w:t>&lt;/p&gt;&lt;p&gt;&lt;a href = "/doc/581641-</w:t>
      </w:r>
      <w:r>
        <w:rPr>
          <w:sz w:val="32"/>
          <w:szCs w:val="32"/>
        </w:rPr>
        <w:t>亡灵持政我亲眼见证了那个让人心寒的夜晚城中之主竟是鬼魂</w:t>
      </w:r>
      <w:r>
        <w:rPr>
          <w:sz w:val="32"/>
          <w:szCs w:val="32"/>
        </w:rPr>
        <w:t>.doc" rel="alternate" download="581641-</w:t>
      </w:r>
      <w:r>
        <w:rPr>
          <w:sz w:val="32"/>
          <w:szCs w:val="32"/>
        </w:rPr>
        <w:t>亡灵持政我亲眼见证了那个让人心寒的夜晚城中之主竟是鬼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