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石火的视频热潮探秘雷电将军乳液的网络爆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充斥着各种各样的内容，从时尚秀场到科技解说，从美食尝鲜到健康养生。然而，在这海量信息中，有一款产品却意外地引起了广大网友的关注，那就是雷电将军乳液。</w:t>
      </w:r>
      <w:r>
        <w:rPr>
          <w:sz w:val="32"/>
          <w:szCs w:val="32"/>
        </w:rPr>
        <w:t>&lt;/p&gt;&lt;p&gt;&lt;img src="/static-img/dxQHomveDC5Yi3gX8-W0XBpRpxKH6sasOeZFZQ7FGbM.jpg"&gt;&lt;/p&gt;&lt;p&gt;</w:t>
      </w:r>
      <w:r>
        <w:rPr>
          <w:sz w:val="32"/>
          <w:szCs w:val="32"/>
        </w:rPr>
        <w:t>首先，我们要从视频本身来看。这些网站上的视频通常都是用户上传和分享的，他们可能是对某个产品或者服务感兴趣，或者只是为了娱乐而制作。但对于雷电将军乳液，这些视频却有着显著不同的特点。它们不仅仅是简单地展示了产品如何使用，更是一种生活方式的一种体现。在这些视频中，你可以看到主播们如何在日常生活中融入这款乳液，无论是在早晨打理面部肌肤还是晚上进行深层修复，都能让人感受到一种高品质、专业而又贴近生活的人文关怀。</w:t>
      </w:r>
      <w:r>
        <w:rPr>
          <w:sz w:val="32"/>
          <w:szCs w:val="32"/>
        </w:rPr>
        <w:t>&lt;/p&gt;&lt;p&gt;</w:t>
      </w:r>
      <w:r>
        <w:rPr>
          <w:sz w:val="32"/>
          <w:szCs w:val="32"/>
        </w:rPr>
        <w:t>其次，这些视频中的主播往往都是年轻有活力的新媒体达人，他们通过自己的独特风格和魅力，为观众带来了极大的吸引力。这不仅仅是因为他们擅长营销技巧，更重要的是他们所代表的是一个新的消费群体——追求健康、追求美丽，但同时也不愿意牺牲太多个人时间和金钱去寻找完美解决方案的人们。而雷电将军乳液似乎正好填补了这一空白，它提供了一种既实用又易于接受的护肤解决方案，使得更多的人开始尝试并且享受这种护肤方式。</w:t>
      </w:r>
      <w:r>
        <w:rPr>
          <w:sz w:val="32"/>
          <w:szCs w:val="32"/>
        </w:rPr>
        <w:t>&lt;/p&gt;&lt;p&gt;&lt;img src="/static-img/h4kSVt-p683mwyIgfDtpTZkMtzXKQ2_aq3SOzd97_E6HemHh1kS7KjnJykX6KafIiNg2MSXfMvxpfK4LEgbHSiMgvG0a_zFaxPhOviDsWqEaCF1Vn6xd2s5BAdpEYnldao1Sx58M_USOhD-brf4o6KcHiI6TqnX8JyoXywJzTrDh7zgzJxaXXeQo6QiBvaYGgZfXJFWzvaGhl1WDX3OCiA.jpg"&gt;&lt;/p&gt;&lt;p&gt;</w:t>
      </w:r>
      <w:r>
        <w:rPr>
          <w:sz w:val="32"/>
          <w:szCs w:val="32"/>
        </w:rPr>
        <w:t>再者，随着时间推移，这些网站上的观看次数不断攀升，不断有人加入讨论区发表评论或分享自己的使用心得。这也反映出一种社会现象，即人们越来越重视个性化、自我提升，并且愿意通过社交媒体这样的平台与其他同样追求自我价值实现的人交流互动。对于雷电将军乳液来说，这无疑是一个巨大的市场机遇，因为它正处于这样一个趋势下发展，而不是单纯依靠传统广告宣传。</w:t>
      </w:r>
      <w:r>
        <w:rPr>
          <w:sz w:val="32"/>
          <w:szCs w:val="32"/>
        </w:rPr>
        <w:t>&lt;/p&gt;&lt;p&gt;</w:t>
      </w:r>
      <w:r>
        <w:rPr>
          <w:sz w:val="32"/>
          <w:szCs w:val="32"/>
        </w:rPr>
        <w:t>此外，还有一点不得不提，那就是品牌影响力的增强。在过去，当我们谈及品牌影响力时，我们往往会考虑电视广告、报纸杂志等传统媒体渠道。但现在，由于互联网技术的发展，以及社交媒体平台如微博、抖音等崛起，对品牌影响力的理解已经发生了重大变化。这些网站上的每一次点击，每一条转发，每一次评论都成为了直接作用于消费者的行为纽带，而雷电将军乳液则恰恰抓住了这一点，以其独特的手法，将自己塑造成一种不可忽视的存在，一种值得被讨论和推荐的地标性品牌。</w:t>
      </w:r>
      <w:r>
        <w:rPr>
          <w:sz w:val="32"/>
          <w:szCs w:val="32"/>
        </w:rPr>
        <w:t>&lt;/p&gt;&lt;p&gt;&lt;img src="/static-img/QmDJgg6HrFNNuBkRdha495kMtzXKQ2_aq3SOzd97_E6HemHh1kS7KjnJykX6KafIiNg2MSXfMvxpfK4LEgbHSiMgvG0a_zFaxPhOviDsWqEaCF1Vn6xd2s5BAdpEYnldao1Sx58M_USOhD-brf4o6KcHiI6TqnX8JyoXywJzTrDh7zgzJxaXXeQo6QiBvaYGgZfXJFWzvaGhl1WDX3OCiA.jpg"&gt;&lt;/p&gt;&lt;p&gt;</w:t>
      </w:r>
      <w:r>
        <w:rPr>
          <w:sz w:val="32"/>
          <w:szCs w:val="32"/>
        </w:rPr>
        <w:t>最后，但是最为关键的一点，也许就在于那些参与其中并产生共鸣的人们。当我们沉浸在这些关于“狂飙”的故事里的时候，我们并不只是在欣赏一下商品或服务，而是在经历一次情感共鸣。在这里，“狂飙”意味着超乎想象的事情发生，它指向的是一种突破性的改变，是对旧习惯、新标准的一次全面的挑战。而作为一个守护者，让我们的皮肤保持最佳状态，就像是为我们的身体打造了一座坚固防线，同时也是我们精神世界的一个展望窗口，所以这股“狂飙”力量就像是一道光芒，照亮前行道路，让我们的内心深处响起赞叹的声音：“这是怎样一番景象啊！”</w:t>
      </w:r>
      <w:r>
        <w:rPr>
          <w:sz w:val="32"/>
          <w:szCs w:val="32"/>
        </w:rPr>
        <w:t>&lt;/p&gt;&lt;p&gt;</w:t>
      </w:r>
      <w:r>
        <w:rPr>
          <w:sz w:val="32"/>
          <w:szCs w:val="32"/>
        </w:rPr>
        <w:t>总结来说，今天网络上出现的一个现象，就是那么一款普通平凡但却拥有非凡魅力的產品——雷電將軍奶油霜，它讓我們重新思考傳統與現代之間關於護膚與時尚文化裡那個未知領域，並從這個角度來分析它為什麼會成為網絡視頻中的焦點之一，這背後隐藏着什么？为什么能够触动这么多人的心弦？答案可能藏匿在那片炽热而又神秘的大海里，只要你敢于跳进去探索，就一定能找到属于你自己的一片天空。</w:t>
      </w:r>
      <w:r>
        <w:rPr>
          <w:sz w:val="32"/>
          <w:szCs w:val="32"/>
        </w:rPr>
        <w:t>&lt;/p&gt;&lt;p&gt;&lt;img src="/static-img/lpm72I7rIQN5qx5BKndlj5kMtzXKQ2_aq3SOzd97_E6HemHh1kS7KjnJykX6KafIiNg2MSXfMvxpfK4LEgbHSiMgvG0a_zFaxPhOviDsWqEaCF1Vn6xd2s5BAdpEYnldao1Sx58M_USOhD-brf4o6KcHiI6TqnX8JyoXywJzTrDh7zgzJxaXXeQo6QiBvaYGgZfXJFWzvaGhl1WDX3OCiA.jpg"&gt;&lt;/p&gt;&lt;p&gt;&lt;a href = "/doc/581706-</w:t>
      </w:r>
      <w:r>
        <w:rPr>
          <w:sz w:val="32"/>
          <w:szCs w:val="32"/>
        </w:rPr>
        <w:t>电光石火的视频热潮探秘雷电将军乳液的网络爆红之谜</w:t>
      </w:r>
      <w:r>
        <w:rPr>
          <w:sz w:val="32"/>
          <w:szCs w:val="32"/>
        </w:rPr>
        <w:t>.doc" rel="alternate" download="581706-</w:t>
      </w:r>
      <w:r>
        <w:rPr>
          <w:sz w:val="32"/>
          <w:szCs w:val="32"/>
        </w:rPr>
        <w:t>电光石火的视频热潮探秘雷电将军乳液的网络爆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