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爱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海洋中，小清欢和他的人生故事，就像一朵绽放的花，吸引着无数人的注意。小清欢，这个名字听起来有些古怪，却又充满了温柔与坚韧。他的一生，是对爱情、友情和生活的探索，而他的番外篇，更是完美爱情的序章。</w:t>
      </w:r>
      <w:r>
        <w:rPr>
          <w:sz w:val="32"/>
          <w:szCs w:val="32"/>
        </w:rPr>
        <w:t>&lt;/p&gt;&lt;p&gt;&lt;img src="/static-img/IWomboY303pYUC0kXUfUtq2BuInh73ZsK2zATmzOCu1s6g-noK9YNmIxjWonjMSQ.jpg"&gt;&lt;/p&gt;&lt;p&gt;</w:t>
      </w:r>
      <w:r>
        <w:rPr>
          <w:sz w:val="32"/>
          <w:szCs w:val="32"/>
        </w:rPr>
        <w:t>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，从不甘于平庸，他总是在寻找属于自己的那片天空。在这个过程中，他遇见了许多人，他们都在不同的时刻为他的生命增添了一抹色彩。但真正意义上的完美爱，只有在他最需要的时候，才悄然降临。</w:t>
      </w:r>
      <w:r>
        <w:rPr>
          <w:sz w:val="32"/>
          <w:szCs w:val="32"/>
        </w:rPr>
        <w:t>&lt;/p&gt;&lt;p&gt;&lt;img src="/static-img/AkOshT-17_0J84qafwstSa2BuInh73ZsK2zATmzOCu1s6g-noK9YNmIxjWonjMSQ.jpeg"&gt;&lt;/p&gt;&lt;p&gt;</w:t>
      </w:r>
      <w:r>
        <w:rPr>
          <w:sz w:val="32"/>
          <w:szCs w:val="32"/>
        </w:rPr>
        <w:t>缘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邂逅，让小清欢认识到了命运中的另一个重要人物——她，以一种特别而独特的声音，响起了对他的召唤。她是一个画家，一位艺术家的灵魂，她用色彩去描绘这个世界，用笔触去捕捉每一个瞬间的小确幸。她的存在，让小清欢感受到了前所未有的宁静与喜悦。</w:t>
      </w:r>
      <w:r>
        <w:rPr>
          <w:sz w:val="32"/>
          <w:szCs w:val="32"/>
        </w:rPr>
        <w:t>&lt;/p&gt;&lt;p&gt;&lt;img src="/static-img/780nraTNAgcW4RC4VpS7uq2BuInh73ZsK2zATmzOCu1s6g-noK9YNmIxjWonjMSQ.png"&gt;&lt;/p&gt;&lt;p&gt;</w:t>
      </w:r>
      <w:r>
        <w:rPr>
          <w:sz w:val="32"/>
          <w:szCs w:val="32"/>
        </w:rPr>
        <w:t>画卷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，就像是两幅相互补全的画卷。一边是温暖而深沉的小清欢，一边是细腻而多变的地月。他们交织出一段段不可复制的情感纠葛，每一次相遇，都是一次心灵深处的碰撞。这份感情，不仅仅是两个人的故事，它更像是一场跨越岁月的大型演绎。</w:t>
      </w:r>
      <w:r>
        <w:rPr>
          <w:sz w:val="32"/>
          <w:szCs w:val="32"/>
        </w:rPr>
        <w:t>&lt;/p&gt;&lt;p&gt;&lt;img src="/static-img/TegBJ4tr20rhgjMbGB8K5K2BuInh73ZsK2zATmzOCu1s6g-noK9YNmIxjWonjMSQ.png"&gt;&lt;/p&gt;&lt;p&gt;</w:t>
      </w:r>
      <w:r>
        <w:rPr>
          <w:sz w:val="32"/>
          <w:szCs w:val="32"/>
        </w:rPr>
        <w:t>完美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清欢和地月之间的情感日益浓厚，他们共同经历了生活中的点点滴滴，无论是喜还是悲，无论是快乐还是痛苦，他们都选择面向未来，与对方并肩前行。这份感情，是那么纯粹，那么真挚，它让两人都感到自己找到了生命中最宝贵的一切。</w:t>
      </w:r>
      <w:r>
        <w:rPr>
          <w:sz w:val="32"/>
          <w:szCs w:val="32"/>
        </w:rPr>
        <w:t>&lt;/p&gt;&lt;p&gt;&lt;img src="/static-img/NF2N7FM3RcZaeZZJq38cQ62BuInh73ZsK2zATmzOCu1s6g-noK9YNmIxjWonjMSQ.png"&gt;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春风拂过窗帘，小 清欢轻轻地将手放在地月的手上，他低声地说：“我愿意陪伴你走遍整个世界。”这句话，如同一首永恒之歌，在两人之间回荡开来。而当那首歌曲缓缓落幕时，他们知道，无论何时何地，这份感情都会如同星辰一般永远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清歡番外篇：完美愛》不是关于浪漫主义的小说，也不是关于英雄主义的小说，更不是关于成功主义的小说。这是一个关于如何找到那个能够理解你的灵魂伙伴，并一起度过人生的旅程的一个故事。这是一个关于如何用心去看待这个世界，用心去珍惜每一个瞬间的一个故事。</w:t>
      </w:r>
      <w:r>
        <w:rPr>
          <w:sz w:val="32"/>
          <w:szCs w:val="32"/>
        </w:rPr>
        <w:t>&lt;/p&gt;&lt;p&gt;&lt;a href = "/doc/581829-</w:t>
      </w:r>
      <w:r>
        <w:rPr>
          <w:sz w:val="32"/>
          <w:szCs w:val="32"/>
        </w:rPr>
        <w:t>小清欢番外篇完美爱的序章</w:t>
      </w:r>
      <w:r>
        <w:rPr>
          <w:sz w:val="32"/>
          <w:szCs w:val="32"/>
        </w:rPr>
        <w:t>.doc" rel="alternate" download="581829-</w:t>
      </w:r>
      <w:r>
        <w:rPr>
          <w:sz w:val="32"/>
          <w:szCs w:val="32"/>
        </w:rPr>
        <w:t>小清欢番外篇完美爱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