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视频免费网站隐私泄露与伦理争议的复杂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人作爱视频免费网站：隐私泄露与伦理争议的复杂界限</w:t>
      </w:r>
      <w:r>
        <w:rPr>
          <w:sz w:val="32"/>
          <w:szCs w:val="32"/>
        </w:rPr>
        <w:t>&lt;/p&gt;&lt;p&gt;&lt;img src="/static-img/kh4FRNCUdRs7jgYj1J2z33ZgikTl6pjyXfCnuz2QiiXmOlatZrZGzMV-fC9TK5OB.png"&gt;&lt;/p&gt;&lt;p&gt;</w:t>
      </w:r>
      <w:r>
        <w:rPr>
          <w:sz w:val="32"/>
          <w:szCs w:val="32"/>
        </w:rPr>
        <w:t>网络平台的责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泄露是真人作爱视频免费网站存在的一个严重问题。这些网站通常依赖于用户上传的内容，这些内容可能包含个人隐私，如面部特征、地址信息等。如果这些信息被未经授权地分享或用于其他目的，会对用户造成极大的困扰。</w:t>
      </w:r>
      <w:r>
        <w:rPr>
          <w:sz w:val="32"/>
          <w:szCs w:val="32"/>
        </w:rPr>
        <w:t>&lt;/p&gt;&lt;p&gt;&lt;img src="/static-img/OHbttmwqWDdQyKUQpkLLbHZgikTl6pjyXfCnuz2QiiW9qZcMub5oTwpa_gQW8yULSGvwod0CTPqOUzhYRSHEB-u4G3Xhb2vjKDrez1m8W3E3j7BbDT-n16_ALmDve2gkT0QB9akYKyyjDAzVN8rfNUVX3mvLzpHK_SsUpAnCHqxzR9yxTFNMTuIjs1njlKLIZavgC9kZke-tFsE5PxBObw.png"&gt;&lt;/p&gt;&lt;p&gt;</w:t>
      </w:r>
      <w:r>
        <w:rPr>
          <w:sz w:val="32"/>
          <w:szCs w:val="32"/>
        </w:rPr>
        <w:t>用户行为规范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爱视频免费网站上的用户行为规范往往缺失或不够严格。这使得一些用户能够轻易地在这些平台上发布色情、暴力等不适宜内容，侵犯他人的合法权益。此外，由于缺乏有效监督机制，一些违规行为难以得到及时处理。</w:t>
      </w:r>
      <w:r>
        <w:rPr>
          <w:sz w:val="32"/>
          <w:szCs w:val="32"/>
        </w:rPr>
        <w:t>&lt;/p&gt;&lt;p&gt;&lt;img src="/static-img/y1GGmsIswef8eRoefFvGtnZgikTl6pjyXfCnuz2QiiW9qZcMub5oTwpa_gQW8yULSGvwod0CTPqOUzhYRSHEB-u4G3Xhb2vjKDrez1m8W3E3j7BbDT-n16_ALmDve2gkT0QB9akYKyyjDAzVN8rfNUVX3mvLzpHK_SsUpAnCHqxzR9yxTFNMTuIjs1njlKLIZavgC9kZke-tFsE5PxBObw.jpeg"&gt;&lt;/p&gt;&lt;p&gt;</w:t>
      </w:r>
      <w:r>
        <w:rPr>
          <w:sz w:val="32"/>
          <w:szCs w:val="32"/>
        </w:rPr>
        <w:t>法律法规监管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对于真人作爱视频免费网站的法律法规监管相对薄弱。许多国家和地区尚未明确规定如何处理这种类型的问题，因此在实际操作中很难有效地打击违规行为，并保障用户合法权益。</w:t>
      </w:r>
      <w:r>
        <w:rPr>
          <w:sz w:val="32"/>
          <w:szCs w:val="32"/>
        </w:rPr>
        <w:t>&lt;/p&gt;&lt;p&gt;&lt;img src="/static-img/gblJ3jiqnv9Y2dUaNcNbBXZgikTl6pjyXfCnuz2QiiW9qZcMub5oTwpa_gQW8yULSGvwod0CTPqOUzhYRSHEB-u4G3Xhb2vjKDrez1m8W3E3j7BbDT-n16_ALmDve2gkT0QB9akYKyyjDAzVN8rfNUVX3mvLzpHK_SsUpAnCHqxzR9yxTFNMTuIjs1njlKLIZavgC9kZke-tFsE5PxBObw.jpeg"&gt;&lt;/p&gt;&lt;p&gt;</w:t>
      </w:r>
      <w:r>
        <w:rPr>
          <w:sz w:val="32"/>
          <w:szCs w:val="32"/>
        </w:rPr>
        <w:t>社会伦理标准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爱视频免费网站的一部分原因可能是社会伦理标准下降。在某些文化背景下，对性生活的态度放宽，使得人们更愿意公开讨论和展示此类内容，但这也带来了道德风险和潜在的法律后果。</w:t>
      </w:r>
      <w:r>
        <w:rPr>
          <w:sz w:val="32"/>
          <w:szCs w:val="32"/>
        </w:rPr>
        <w:t>&lt;/p&gt;&lt;p&gt;&lt;img src="/static-img/xkUZG4RrlaKQLOxYIcLiOHZgikTl6pjyXfCnuz2QiiW9qZcMub5oTwpa_gQW8yULSGvwod0CTPqOUzhYRSHEB-u4G3Xhb2vjKDrez1m8W3E3j7BbDT-n16_ALmDve2gkT0QB9akYKyyjDAzVN8rfNUVX3mvLzpHK_SsUpAnCHqxzR9yxTFNMTuIjs1njlKLIZavgC9kZke-tFsE5PxBObw.jpg"&gt;&lt;/p&gt;&lt;p&gt;</w:t>
      </w:r>
      <w:r>
        <w:rPr>
          <w:sz w:val="32"/>
          <w:szCs w:val="32"/>
        </w:rPr>
        <w:t>用户自我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现象，一些专家建议加强公众教育，提高互联网使用者的自我保护意识。同时，推广隐私保护工具和安全软件，可以帮助防范数据泄露，从而减少由于网络平台所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解决方案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层面上，也有研究者致力于开发新的技术手段来识别并过滤出不当内容，同时为实名制提供支持，以增强平台管理能力并保障用户安全。通过持续研发新技术，我们有望找到更有效率、更高效能的手段来解决这个问题。</w:t>
      </w:r>
      <w:r>
        <w:rPr>
          <w:sz w:val="32"/>
          <w:szCs w:val="32"/>
        </w:rPr>
        <w:t>&lt;/p&gt;&lt;p&gt;&lt;a href = "/doc/581891-</w:t>
      </w:r>
      <w:r>
        <w:rPr>
          <w:sz w:val="32"/>
          <w:szCs w:val="32"/>
        </w:rPr>
        <w:t>真人作爱视频免费网站隐私泄露与伦理争议的复杂界限</w:t>
      </w:r>
      <w:r>
        <w:rPr>
          <w:sz w:val="32"/>
          <w:szCs w:val="32"/>
        </w:rPr>
        <w:t>.doc" rel="alternate" download="581891-</w:t>
      </w:r>
      <w:r>
        <w:rPr>
          <w:sz w:val="32"/>
          <w:szCs w:val="32"/>
        </w:rPr>
        <w:t>真人作爱视频免费网站隐私泄露与伦理争议的复杂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