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需身服束缚的解锁体验探索可插可脱身服全去掉游戏破解版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需身服束缚的解锁体验：探索可插可脱身服全去掉游戏破解版的奇迹</w:t>
      </w:r>
      <w:r>
        <w:rPr>
          <w:sz w:val="32"/>
          <w:szCs w:val="32"/>
        </w:rPr>
        <w:t>&lt;/p&gt;&lt;p&gt;&lt;img src="/static-img/ddSbf143eXx81U1UFFbkGyjHQvKgr_YOP_irmhwaqT8elfYY55-wBbiz0TlN-IKk.jpg"&gt;&lt;/p&gt;&lt;p&gt;</w:t>
      </w:r>
      <w:r>
        <w:rPr>
          <w:sz w:val="32"/>
          <w:szCs w:val="32"/>
        </w:rPr>
        <w:t>在虚拟世界中，角色装备往往是游戏体验的一个重要组成部分，它不仅影响角色的外观，还能提升战斗力和耐久度。然而，有些玩家可能会对繁琐的装备管理感到厌烦，这时，可插可脱身服全去掉的游戏破解版就成为了一种自由选择的方式，让玩家能够更专注于游戏本身。</w:t>
      </w:r>
      <w:r>
        <w:rPr>
          <w:sz w:val="32"/>
          <w:szCs w:val="32"/>
        </w:rPr>
        <w:t>&lt;/p&gt;&lt;p&gt;</w:t>
      </w:r>
      <w:r>
        <w:rPr>
          <w:sz w:val="32"/>
          <w:szCs w:val="32"/>
        </w:rPr>
        <w:t>首先，这种破解版为玩家提供了极大的便利性。在传统版本中，角色需要穿戴一系列装备才能达到理想状态，而这些装备之间往往存在依赖关系，一旦某个关键部位被损坏，全套装备都可能变得毫无用武之地。但是，在可插可脱身服全去掉的游戏破解版中，所有物品都是独立存在，不再有这种严格依赖关系。这意味着，即使某个核心设备被摧毁，也不会影响到整个战绩体系，使得玩家的操作更加灵活。</w:t>
      </w:r>
      <w:r>
        <w:rPr>
          <w:sz w:val="32"/>
          <w:szCs w:val="32"/>
        </w:rPr>
        <w:t>&lt;/p&gt;&lt;p&gt;&lt;img src="/static-img/oiP_dD_JaUFKqgGeRLcI-yjHQvKgr_YOP_irmhwaqT-2bHYz4o6wEM8PGN4gTbNeGLq50nf8Fj0EVfmy2K_nIg4NbHt5z_Wdmnh_u1dZmsm7nsWpqrBZ6UVbbh--Zqnw_eeJPDofsH-EU7BdOs--ghDN020MYcdQGbXm500pfyrhLGj84WHLZXZLjD1lyO5kH5tUWzN3pYZ4JdpWZZyPIw.jpg"&gt;&lt;/p&gt;&lt;p&gt;</w:t>
      </w:r>
      <w:r>
        <w:rPr>
          <w:sz w:val="32"/>
          <w:szCs w:val="32"/>
        </w:rPr>
        <w:t>其次，这种特殊版本还提高了个人特色表现。每位玩家的风格和偏好都是独一无二的，他们喜欢展示自己独特而精致的人物形象。在传统系统下，由于各种限制，大多数人只能模仿现有的流行模式，但在这类破解版中，每个角色的自定义空间大幅拓展了。任何元素可以轻松添加或移除，从而创造出与众不同的视觉效果，无论是在街头漫步还是在战斗场景下，都能展现出不可复制的人物魅力。</w:t>
      </w:r>
      <w:r>
        <w:rPr>
          <w:sz w:val="32"/>
          <w:szCs w:val="32"/>
        </w:rPr>
        <w:t>&lt;/p&gt;&lt;p&gt;</w:t>
      </w:r>
      <w:r>
        <w:rPr>
          <w:sz w:val="32"/>
          <w:szCs w:val="32"/>
        </w:rPr>
        <w:t>此外，这样的修改也激发了社区内的一些创意活动和互动交流。由于没有标准化或者推荐配置，很多用户开始分享他们独特设计思路，并通过网络平台进行交流讨论。这不仅增加了社区成员间的情感联系，同时也促进了一批新的内容创作者出现，他们利用这个开放环境，为其他玩家提供灵感来源，或许甚至开启一些新趋势。</w:t>
      </w:r>
      <w:r>
        <w:rPr>
          <w:sz w:val="32"/>
          <w:szCs w:val="32"/>
        </w:rPr>
        <w:t>&lt;/p&gt;&lt;p&gt;&lt;img src="/static-img/cRkpAwg12N0BZf5RvSg-ESjHQvKgr_YOP_irmhwaqT-2bHYz4o6wEM8PGN4gTbNeGLq50nf8Fj0EVfmy2K_nIg4NbHt5z_Wdmnh_u1dZmsm7nsWpqrBZ6UVbbh--Zqnw_eeJPDofsH-EU7BdOs--ghDN020MYcdQGbXm500pfyrhLGj84WHLZXZLjD1lyO5kH5tUWzN3pYZ4JdpWZZyPIw.jpg"&gt;&lt;/p&gt;&lt;p&gt;</w:t>
      </w:r>
      <w:r>
        <w:rPr>
          <w:sz w:val="32"/>
          <w:szCs w:val="32"/>
        </w:rPr>
        <w:t>当然，对于那些追求极致性能、持续竞技高手来说，此类修改可能并不是最佳选择，因为它将原本优化过的一套装备体系打乱，使得角色无法像以前那样稳定、高效地进行战斗。不过，对于更多寻求生活乐趣、重视个人表达和自我认同的人来说，其实质上的“失去了”则恰恰成为了一个新的发现机会——一种让游戏更接近真实生活、更贴合个人喜好的可能性。</w:t>
      </w:r>
      <w:r>
        <w:rPr>
          <w:sz w:val="32"/>
          <w:szCs w:val="32"/>
        </w:rPr>
        <w:t>&lt;/p&gt;&lt;p&gt;</w:t>
      </w:r>
      <w:r>
        <w:rPr>
          <w:sz w:val="32"/>
          <w:szCs w:val="32"/>
        </w:rPr>
        <w:t>最后，如果说这样的改动带来了太多负面影响，那么我们不能忽略这一点：这是一个由非官方团队开发出来的小众产品，它并不具备正规版本所享有的质量保障和后续支持。而且，由于涉及到非法行为，使用此类软件通常会违反原游戏公司发布的手游协议，因此引入潜在风险。此事宜谨慎考虑是否继续深入参与或转向其他形式的心智娱乐活动。</w:t>
      </w:r>
      <w:r>
        <w:rPr>
          <w:sz w:val="32"/>
          <w:szCs w:val="32"/>
        </w:rPr>
        <w:t>&lt;/p&gt;&lt;p&gt;&lt;img src="/static-img/z87t64EXpsoesZliMPRALyjHQvKgr_YOP_irmhwaqT-2bHYz4o6wEM8PGN4gTbNeGLq50nf8Fj0EVfmy2K_nIg4NbHt5z_Wdmnh_u1dZmsm7nsWpqrBZ6UVbbh--Zqnw_eeJPDofsH-EU7BdOs--ghDN020MYcdQGbXm500pfyrhLGj84WHLZXZLjD1lyO5kH5tUWzN3pYZ4JdpWZZyPIw.jpg"&gt;&lt;/p&gt;&lt;p&gt;</w:t>
      </w:r>
      <w:r>
        <w:rPr>
          <w:sz w:val="32"/>
          <w:szCs w:val="32"/>
        </w:rPr>
        <w:t>总结来看，可插可脱身服全去掉的游戏破解版虽然带来了诸多创新，但同时也伴随着安全隐患以及对正规市场造成一定冲击的问题。此类特殊版本最终走向何方，将取决于未来市场需求变化以及技术发展方向。而对于那些渴望超越常规边界、追求更多自由选择权力的用户们来说，无疑是一个值得关注的话题。</w:t>
      </w:r>
      <w:r>
        <w:rPr>
          <w:sz w:val="32"/>
          <w:szCs w:val="32"/>
        </w:rPr>
        <w:t>&lt;/p&gt;&lt;p&gt;&lt;a href = "/doc/581921-</w:t>
      </w:r>
      <w:r>
        <w:rPr>
          <w:sz w:val="32"/>
          <w:szCs w:val="32"/>
        </w:rPr>
        <w:t>无需身服束缚的解锁体验探索可插可脱身服全去掉游戏破解版的奇迹</w:t>
      </w:r>
      <w:r>
        <w:rPr>
          <w:sz w:val="32"/>
          <w:szCs w:val="32"/>
        </w:rPr>
        <w:t>.doc" rel="alternate" download="581921-</w:t>
      </w:r>
      <w:r>
        <w:rPr>
          <w:sz w:val="32"/>
          <w:szCs w:val="32"/>
        </w:rPr>
        <w:t>无需身服束缚的解锁体验探索可插可脱身服全去掉游戏破解版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