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BBW</w:t>
      </w:r>
      <w:r>
        <w:rPr>
          <w:sz w:val="32"/>
          <w:szCs w:val="32"/>
        </w:rPr>
        <w:t>：性满足的新趋势</w:t>
      </w:r>
      <w:r>
        <w:rPr>
          <w:sz w:val="32"/>
          <w:szCs w:val="32"/>
        </w:rPr>
        <w:t>&lt;/p&gt;&lt;p&gt;&lt;img src="/static-img/w7b6aFgHHbmyDYItQ39f4pHjDhST1wh10hrkBbWaOMXIR2Tyd635OMZlrN0mcPHe.jpg"&gt;&lt;/p&gt;&lt;p&gt;</w:t>
      </w:r>
      <w:r>
        <w:rPr>
          <w:sz w:val="32"/>
          <w:szCs w:val="32"/>
        </w:rPr>
        <w:t>性爱中的体型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生活方式的重视，越来越多的人开始接受和欣赏不同体型的人。这种态度的转变也影响到了性爱领域，人们开始寻求与不同身材类型的伴侣进行亲密接触。这种趋势被称为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它强调的是身体之外的情感和精神上的联系。</w:t>
      </w:r>
      <w:r>
        <w:rPr>
          <w:sz w:val="32"/>
          <w:szCs w:val="32"/>
        </w:rPr>
        <w:t>&lt;/p&gt;&lt;p&gt;&lt;img src="/static-img/MLchKnt-A7DJH8wRgJ_by5HjDhST1wh10hrkBbWaOMXIR2Tyd635OMZlrN0mcPHe.jpg"&gt;&lt;/p&gt;&lt;p&gt;</w:t>
      </w:r>
      <w:r>
        <w:rPr>
          <w:sz w:val="32"/>
          <w:szCs w:val="32"/>
        </w:rPr>
        <w:t>情感交流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可能会有关于体型的问题，但对于真正渴望性的人来说，最重要的是情感上的共鸣。一个人的魅力不仅仅在于外表，更在于他们内心深处的情感和智慧。在一段关系中，如果双方都能找到共同点并相互尊重，那么任何身体特征都不会成为障碍。</w:t>
      </w:r>
      <w:r>
        <w:rPr>
          <w:sz w:val="32"/>
          <w:szCs w:val="32"/>
        </w:rPr>
        <w:t>&lt;/p&gt;&lt;p&gt;&lt;img src="/static-img/VkDaBT-4FeMJoBIRgmH6TpHjDhST1wh10hrkBbWaOMXIR2Tyd635OMZlrN0mcPHe.jpg"&gt;&lt;/p&gt;&lt;p&gt;</w:t>
      </w:r>
      <w:r>
        <w:rPr>
          <w:sz w:val="32"/>
          <w:szCs w:val="32"/>
        </w:rPr>
        <w:t>体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身材不同的伴侣交往可以带来全新的体验，这种多样性的存在让我们的生活变得更加丰富。每个人的身体都是独一无二的，不同的曲线、不同的比例，每一种差异都带来了独特的情趣。这也是为什么许多人选择追求这一趋势，因为它能够提供更多样的刺激和快乐。</w:t>
      </w:r>
      <w:r>
        <w:rPr>
          <w:sz w:val="32"/>
          <w:szCs w:val="32"/>
        </w:rPr>
        <w:t>&lt;/p&gt;&lt;p&gt;&lt;img src="/static-img/erSewmUlfE4yAWbimHFK8ZHjDhST1wh10hrkBbWaOMXIR2Tyd635OMZlrN0mcPHe.jpg"&gt;&lt;/p&gt;&lt;p&gt;</w:t>
      </w:r>
      <w:r>
        <w:rPr>
          <w:sz w:val="32"/>
          <w:szCs w:val="32"/>
        </w:rPr>
        <w:t>自信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任何关系中的关键因素，无论是在工作还是个人生活中。但在谈到性时，自信尤为重要。当一个人感到自己的价值被认可，他们就更容易放松地享受这段关系，并且能够更好地去探索对方的世界。</w:t>
      </w:r>
      <w:r>
        <w:rPr>
          <w:sz w:val="32"/>
          <w:szCs w:val="32"/>
        </w:rPr>
        <w:t>&lt;/p&gt;&lt;p&gt;&lt;img src="/static-img/YoAeLDR4VBP_eLVANLG86ZHjDhST1wh10hrkBbWaOMXIR2Tyd635OMZlrN0mcPHe.jpg"&gt;&lt;/p&gt;&lt;p&gt;</w:t>
      </w:r>
      <w:r>
        <w:rPr>
          <w:sz w:val="32"/>
          <w:szCs w:val="32"/>
        </w:rPr>
        <w:t>了解对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伴侣的心理状态和生理需求对于维持良好的关系至关重要。而当我们涉及到与不同身材类型的人建立联系时，我们需要更加细腻地去理解他们可能面临的一些挑战，以及如何帮助他们获得最佳的经验。此过程本身就是一种学习，也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美丽标准的一般看法正在逐渐改变，现在人们越来越认识到各种各样的形态都是自然而然、美妙无比的事实。这样的变化促使了我们重新思考什么才是真正吸引人的，而这些思考最终反映到了我们的行为上，即使是在私密而敏感的话题如性方面也如此。在这个过程中，每个人都能从这种开放的心态中获益匪浅。</w:t>
      </w:r>
      <w:r>
        <w:rPr>
          <w:sz w:val="32"/>
          <w:szCs w:val="32"/>
        </w:rPr>
        <w:t>&lt;/p&gt;&lt;p&gt;&lt;a href = "/doc/582006-</w:t>
      </w:r>
      <w:r>
        <w:rPr>
          <w:sz w:val="32"/>
          <w:szCs w:val="32"/>
        </w:rPr>
        <w:t>丰满魅力的诱惑</w:t>
      </w:r>
      <w:r>
        <w:rPr>
          <w:sz w:val="32"/>
          <w:szCs w:val="32"/>
        </w:rPr>
        <w:t>.doc" rel="alternate" download="582006-</w:t>
      </w:r>
      <w:r>
        <w:rPr>
          <w:sz w:val="32"/>
          <w:szCs w:val="32"/>
        </w:rPr>
        <w:t>丰满魅力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