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时代的喷乳奇迹哺乳期的玉蒲团奶水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G</w:t>
      </w:r>
      <w:r>
        <w:rPr>
          <w:sz w:val="32"/>
          <w:szCs w:val="32"/>
        </w:rPr>
        <w:t>时代的喷乳奇迹：哺乳期的玉蒲团奶水风暴</w:t>
      </w:r>
      <w:r>
        <w:rPr>
          <w:sz w:val="32"/>
          <w:szCs w:val="32"/>
        </w:rPr>
        <w:t>&lt;/p&gt;&lt;p&gt;&lt;img src="/static-img/PDO_RJD2L93nSUikvT5wFpHjDhST1wh10hrkBbWaOMXIR2Tyd635OMZlrN0mcPHe.jpg"&gt;&lt;/p&gt;&lt;p&gt;</w:t>
      </w:r>
      <w:r>
        <w:rPr>
          <w:sz w:val="32"/>
          <w:szCs w:val="32"/>
        </w:rPr>
        <w:t>在一个充满科技与创新的大环境中，网络技术的飞速发展让我们的生活变得更加便捷和高效。尤其是在新生儿出生的当下，这种进步似乎带来了前所未有的惊喜——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节能的双刃剑</w:t>
      </w:r>
      <w:r>
        <w:rPr>
          <w:sz w:val="32"/>
          <w:szCs w:val="32"/>
        </w:rPr>
        <w:t>&lt;/p&gt;&lt;p&gt;&lt;img src="/static-img/EkB1C1By8N5YY3aWL3tKWJHjDhST1wh10hrkBbWaOMXIR2Tyd635OMZlrN0mcPHe.jpg"&gt;&lt;/p&gt;&lt;p&gt;</w:t>
      </w:r>
      <w:r>
        <w:rPr>
          <w:sz w:val="32"/>
          <w:szCs w:val="32"/>
        </w:rPr>
        <w:t>传统方式</w:t>
      </w:r>
      <w:r>
        <w:rPr>
          <w:sz w:val="32"/>
          <w:szCs w:val="32"/>
        </w:rPr>
        <w:t>VS</w:t>
      </w:r>
      <w:r>
        <w:rPr>
          <w:sz w:val="32"/>
          <w:szCs w:val="32"/>
        </w:rPr>
        <w:t>现代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意识日益提高，家庭对于节能减排也有了新的认识。然而，在这个过程中，对于新妈妈们来说，如何平衡育儿需求与环保理念成为了一个难题。传统方法如冰箱储存、加热等不仅耗费能源，还可能影响到母乳质量。而现代科技为我们提供了一种全新的解决方案——电动奶瓶加热器。</w:t>
      </w:r>
      <w:r>
        <w:rPr>
          <w:sz w:val="32"/>
          <w:szCs w:val="32"/>
        </w:rPr>
        <w:t>&lt;/p&gt;&lt;p&gt;&lt;img src="/static-img/3L5EpG58QkLEjdLbQVzdApHjDhST1wh10hrkBbWaOMXIR2Tyd635OMZlrN0mcPHe.jpg"&gt;&lt;/p&gt;&lt;p&gt;</w:t>
      </w:r>
      <w:r>
        <w:rPr>
          <w:sz w:val="32"/>
          <w:szCs w:val="32"/>
        </w:rPr>
        <w:t>电动奶瓶加热器：现代育婴必备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安全温控</w:t>
      </w:r>
      <w:r>
        <w:rPr>
          <w:sz w:val="32"/>
          <w:szCs w:val="32"/>
        </w:rPr>
        <w:t>&lt;/p&gt;&lt;p&gt;&lt;img src="/static-img/rItCXJdbgRRqeDG7iJnn95HjDhST1wh10hrkBbWaOMXIR2Tyd635OMZlrN0mcPHe.jpg"&gt;&lt;/p&gt;&lt;p&gt;</w:t>
      </w:r>
      <w:r>
        <w:rPr>
          <w:sz w:val="32"/>
          <w:szCs w:val="32"/>
        </w:rPr>
        <w:t>电动奶瓶加热器是一款智能设备，它能够快速、安全地将母乳保持在最适宜的温度，让宝宝享受到纯净无污染的母液。在这个信息爆炸时代，我们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这些小巧精致的设备，无需亲自操作，就可以为孩子做好每一餐。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技术：连接每一次喂养</w:t>
      </w:r>
      <w:r>
        <w:rPr>
          <w:sz w:val="32"/>
          <w:szCs w:val="32"/>
        </w:rPr>
        <w:t>&lt;/p&gt;&lt;p&gt;&lt;img src="/static-img/Gu_i2HHCC2JZ5huPA99PbJHjDhST1wh10hrkBbWaOMXIR2Tyd635OMZlrN0mcPHe.jpg"&gt;&lt;/p&gt;&lt;p&gt;</w:t>
      </w:r>
      <w:r>
        <w:rPr>
          <w:sz w:val="32"/>
          <w:szCs w:val="32"/>
        </w:rPr>
        <w:t>实时数据同步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技术不断完善，现在我们可以通过移动应用程序实时监测和记录宝宝饮食情况，从而更好地了解他们需要多少母液，以及何时、何量、何频率。这不仅保证了孩子得到足够营养，也使得母亲们能够及时调整自己的工作计划或日常活动，使得哺育期成为一种更加顺畅、高效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心的一杯奶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或许会有更多的话题去探讨。但是，不论是过去还是现在，都有一件事是不会变的是—那就是爱，是支持，是关怀。在这个充满科技和创新的大环境中，让我们一起拥抱这一切，为这杯温暖而珍贵的情感，一起庆祝它永恒不变的事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开始，你就站在历史的一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古老又神秘的地方，“玉蒲团”，这里藏匿着古代人们用来盛放香料的小盒子，而今，它象征着一种文化传承，也预示着未来文明的崛起。在这个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里，每一次流淌出的都是生命之源——无尽美好的回忆，以及那些即将被创造出来的人类故事。如果你也想加入这场由爱情引领、由智慧点缀的人类大舞台，那么请从现在开始，用你的行动书写属于自己的篇章吧！</w:t>
      </w:r>
      <w:r>
        <w:rPr>
          <w:sz w:val="32"/>
          <w:szCs w:val="32"/>
        </w:rPr>
        <w:t>&lt;/p&gt;&lt;p&gt;&lt;a href = "/doc/582013-4G</w:t>
      </w:r>
      <w:r>
        <w:rPr>
          <w:sz w:val="32"/>
          <w:szCs w:val="32"/>
        </w:rPr>
        <w:t>时代的喷乳奇迹哺乳期的玉蒲团奶水风暴</w:t>
      </w:r>
      <w:r>
        <w:rPr>
          <w:sz w:val="32"/>
          <w:szCs w:val="32"/>
        </w:rPr>
        <w:t>.doc" rel="alternate" download="582013-4G</w:t>
      </w:r>
      <w:r>
        <w:rPr>
          <w:sz w:val="32"/>
          <w:szCs w:val="32"/>
        </w:rPr>
        <w:t>时代的喷乳奇迹哺乳期的玉蒲团奶水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