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匆匆相逢难期人间久别的沉浮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叫做“人间久别”，它不仅是对亲情、友情和爱情的考验，更是对生命本身价值的一种剖析。这种痛苦，不以时日为限，它可以是一场漫长而艰辛的旅程，也可以是一段短暂却深刻的告别。</w:t>
      </w:r>
      <w:r>
        <w:rPr>
          <w:sz w:val="32"/>
          <w:szCs w:val="32"/>
        </w:rPr>
        <w:t>&lt;/p&gt;&lt;p&gt;&lt;img src="/static-img/BV8q6_IhG2LZZgspdCMxaJHjDhST1wh10hrkBbWaOMXIR2Tyd635OMZlrN0mcPHe.jpg"&gt;&lt;/p&gt;&lt;p&gt;</w:t>
      </w:r>
      <w:r>
        <w:rPr>
          <w:sz w:val="32"/>
          <w:szCs w:val="32"/>
        </w:rPr>
        <w:t>首先，“人间久别”让我们体会到了时间的无常。每一次分别，无论多么简单或复杂，都伴随着对未来的迷茫和对过去美好的怀念。在这漫长的人生旅途中，我们不断地追逐梦想，却不得不面对现实，承受离别带来的孤独与空虚。这份时间之外的声音，让我们的内心深处充满了疑惑和彷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人间久别”还让我认识到，人的记忆力是惊人的强大。即使经过很长一段时间，一些往事依然清晰如画，就像昨天发生的一样。在回忆里，我们找到了那份曾经被遗忘的情感，也找到了重新开始生活所需的心灵慰藉。这些记忆，是我们精神上的支柱，是连接过去与现在之间桥梁。</w:t>
      </w:r>
      <w:r>
        <w:rPr>
          <w:sz w:val="32"/>
          <w:szCs w:val="32"/>
        </w:rPr>
        <w:t>&lt;/p&gt;&lt;p&gt;&lt;img src="/static-img/fU8G2Q1pFEnnnpnnHvddVJHjDhST1wh10hrkBbWaOMXIR2Tyd635OMZlrN0mcPHe.jpg"&gt;&lt;/p&gt;&lt;p&gt;</w:t>
      </w:r>
      <w:r>
        <w:rPr>
          <w:sz w:val="32"/>
          <w:szCs w:val="32"/>
        </w:rPr>
        <w:t>再者，“人间久别”的沉浮也教会了我耐心和坚持。在面临困境时，我们需要学会放下，不要让自己的思想被负面的感情所束缚。而当一切都平静下来，那份初见时的热烈才更显珍贵，这样的理解，让我更加珍惜每一次相聚，每一个能够共度时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間久別”的思念也是成长的一个重要部分。当我们因为某种原因离开亲朋好友，而他们却仍旧在我们的心里，那份思念便成为了自我反省和成熟的一个催化剂。这不是悲伤，而是在于我们意识到，无论身在何方，只要有真挚的情感存在，便能跨越空间和时间，与他人的心灵保持联系。</w:t>
      </w:r>
      <w:r>
        <w:rPr>
          <w:sz w:val="32"/>
          <w:szCs w:val="32"/>
        </w:rPr>
        <w:t>&lt;/p&gt;&lt;p&gt;&lt;img src="/static-img/NiR1vN5g5kxHM8qO8lflWZHjDhST1wh10hrkBbWaOMXIR2Tyd635OMZlrN0mcPHe.jpg"&gt;&lt;/p&gt;&lt;p&gt;</w:t>
      </w:r>
      <w:r>
        <w:rPr>
          <w:sz w:val="32"/>
          <w:szCs w:val="32"/>
        </w:rPr>
        <w:t>最后，“人間久別”也让我看透了世事沧桑。当你站在远方望向家园，你会发现自己已经是一个不同的模样。你可能更加成熟，更有经验，但同时你也可能失去了年轻时候那么纯真的眼光。你明白了，在这个世界上，没有永远，只有转换。但这并不意味着应该放弃，而是应该找到新的意义去生活，用不同的方式去爱，用新的角度去看待那些曾经以为固定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間久別”的沉浮与思念，是一场关于生命价值、内心力量以及未来希望的大讨论。不管怎样变化，最终还是回到那个最基本的问题——如何才能真正地活得幸福？答案并没有固定的模式，每个人的路都是独特而又充满挑战的。但只要有一颗愿意勇敢前行的心，就一定能找到属于自己的那片天地，即使是在遥远的地方相隔千山万水，也许只是一纸信件、一通电话，就能彼此重逢，从而证明真正意义上的“不分不离”。</w:t>
      </w:r>
      <w:r>
        <w:rPr>
          <w:sz w:val="32"/>
          <w:szCs w:val="32"/>
        </w:rPr>
        <w:t>&lt;/p&gt;&lt;p&gt;&lt;img src="/static-img/ks1Q0TGhgCGCE94RVo8LiZHjDhST1wh10hrkBbWaOMXIR2Tyd635OMZlrN0mcPHe.jpg"&gt;&lt;/p&gt;&lt;p&gt;&lt;a href = "/doc/582091-</w:t>
      </w:r>
      <w:r>
        <w:rPr>
          <w:sz w:val="32"/>
          <w:szCs w:val="32"/>
        </w:rPr>
        <w:t>岁月匆匆相逢难期人间久别的沉浮与思念</w:t>
      </w:r>
      <w:r>
        <w:rPr>
          <w:sz w:val="32"/>
          <w:szCs w:val="32"/>
        </w:rPr>
        <w:t>.doc" rel="alternate" download="582091-</w:t>
      </w:r>
      <w:r>
        <w:rPr>
          <w:sz w:val="32"/>
          <w:szCs w:val="32"/>
        </w:rPr>
        <w:t>岁月匆匆相逢难期人间久别的沉浮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