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的诱惑与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后宫群体经常被描绘成一个充满权力斗争、情感纠葛和隐秘诡计的地方。这些女性往往被赋予了复杂的性格和多面的角色，从而构建出一幅错综复杂的社会画面。</w:t>
      </w:r>
      <w:r>
        <w:rPr>
          <w:sz w:val="32"/>
          <w:szCs w:val="32"/>
        </w:rPr>
        <w:t>&lt;/p&gt;&lt;p&gt;&lt;img src="/static-img/7EJyQEPwNI2zK3vDfhwE5MAIVepdJeYdRODCd079rDq1UbLKPUkGGlz-p6Ec6zKI.png"&gt;&lt;/p&gt;&lt;p&gt;</w:t>
      </w:r>
      <w:r>
        <w:rPr>
          <w:sz w:val="32"/>
          <w:szCs w:val="32"/>
        </w:rPr>
        <w:t>后宫中的女性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群体中的女性形象是由作者根据历史背景、文化传统以及个人的想象力塑造出来的。从贤惠之妻到奸臣之女，从忠心耿耿到冷酷无情，每个人物都有其独特的人格魅力和命运遭遇。</w:t>
      </w:r>
      <w:r>
        <w:rPr>
          <w:sz w:val="32"/>
          <w:szCs w:val="32"/>
        </w:rPr>
        <w:t>&lt;/p&gt;&lt;p&gt;&lt;img src="/static-img/0GGf6W85E56EEWua83kG4sAIVepdJeYdRODCd079rDr50UnbJILkOOzElJB4vG9UPjiCltgF69tB2ptRHYe106c3oZ96weUUzhlAyv2cSfg7sxcQfPkTIAYVSs6M2OnAyJWEyaXYTiCSceUvyxqaEmtMcPwPX0PxFheE9dXOsYA.jpg"&gt;&lt;/p&gt;&lt;p&gt;</w:t>
      </w:r>
      <w:r>
        <w:rPr>
          <w:sz w:val="32"/>
          <w:szCs w:val="32"/>
        </w:rPr>
        <w:t>政治斗争与权谋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宫中，政治斗争是不可或缺的一部分。各位妃子之间为了皇帝的心意、影响力的夺取，不断进行着各种手段的较量。这不仅仅是一场简单的情感博弈，更是权力与利益之间激烈冲突的展现。</w:t>
      </w:r>
      <w:r>
        <w:rPr>
          <w:sz w:val="32"/>
          <w:szCs w:val="32"/>
        </w:rPr>
        <w:t>&lt;/p&gt;&lt;p&gt;&lt;img src="/static-img/QC34Vv-d9NebweWCNx71zcAIVepdJeYdRODCd079rDr50UnbJILkOOzElJB4vG9UPjiCltgF69tB2ptRHYe106c3oZ96weUUzhlAyv2cSfg7sxcQfPkTIAYVSs6M2OnAyJWEyaXYTiCSceUvyxqaEmtMcPwPX0PxFheE9dXOsYA.jpg"&gt;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皇帝身边总有一众宠爱者，而这些宠爱者之间又存在着复杂的情感纽带，因此在后宫中充斥着各种感情纠葵，如嫉妒、爱慕、依恋等，这些情感相互交织，形成了一张错综复杂的人际网络。</w:t>
      </w:r>
      <w:r>
        <w:rPr>
          <w:sz w:val="32"/>
          <w:szCs w:val="32"/>
        </w:rPr>
        <w:t>&lt;/p&gt;&lt;p&gt;&lt;img src="/static-img/2YR8sPpPCN2A7Cvxvms6P8AIVepdJeYdRODCd079rDr50UnbJILkOOzElJB4vG9UPjiCltgF69tB2ptRHYe106c3oZ96weUUzhlAyv2cSfg7sxcQfPkTIAYVSs6M2OnAyJWEyaXYTiCSceUvyxqaEmtMcPwPX0PxFheE9dXOsYA.jpg"&gt;&lt;/p&gt;&lt;p&gt;</w:t>
      </w:r>
      <w:r>
        <w:rPr>
          <w:sz w:val="32"/>
          <w:szCs w:val="32"/>
        </w:rPr>
        <w:t>社会阶层与身份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中的成员来自不同的社会阶层，他们拥有不同的身份地位，这也为他们之间产生了矛盾和冲突。在这样的环境下，每个人都必须不断适应新的情况，以维护自己的地位或追求更高的地位。</w:t>
      </w:r>
      <w:r>
        <w:rPr>
          <w:sz w:val="32"/>
          <w:szCs w:val="32"/>
        </w:rPr>
        <w:t>&lt;/p&gt;&lt;p&gt;&lt;img src="/static-img/2TPHGURLNoZzZSwaI-1Kh8AIVepdJeYdRODCd079rDr50UnbJILkOOzElJB4vG9UPjiCltgF69tB2ptRHYe106c3oZ96weUUzhlAyv2cSfg7sxcQfPkTIAYVSs6M2OnAyJWEyaXYTiCSceUvyxqaEmtMcPwPX0PxFheE9dXOsYA.jpg"&gt;&lt;/p&gt;&lt;p&gt;</w:t>
      </w:r>
      <w:r>
        <w:rPr>
          <w:sz w:val="32"/>
          <w:szCs w:val="32"/>
        </w:rPr>
        <w:t>文化传统与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历史上许多故事都是基于真实事件改编，所以在描述后宫生活时，也不能忽视当时文化传统以及所遵循的一系列道德规范。在这样的背景下，人物们如何处理自己的行为，以及如何表达自己，是一个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价值：超越时间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读者来说，无论是对历史还是对人物，都可以从不同角度进行反思。不管是在哪个时代，我们都能看到人类共通的情感需求，以及对于幸福美好的渴望，这让我们能够超越时间界限，与那些过去的人们建立联系。</w:t>
      </w:r>
      <w:r>
        <w:rPr>
          <w:sz w:val="32"/>
          <w:szCs w:val="32"/>
        </w:rPr>
        <w:t>&lt;/p&gt;&lt;p&gt;&lt;a href = "/doc/582293-</w:t>
      </w:r>
      <w:r>
        <w:rPr>
          <w:sz w:val="32"/>
          <w:szCs w:val="32"/>
        </w:rPr>
        <w:t>后宫群的诱惑与迷雾</w:t>
      </w:r>
      <w:r>
        <w:rPr>
          <w:sz w:val="32"/>
          <w:szCs w:val="32"/>
        </w:rPr>
        <w:t>.doc" rel="alternate" download="582293-</w:t>
      </w:r>
      <w:r>
        <w:rPr>
          <w:sz w:val="32"/>
          <w:szCs w:val="32"/>
        </w:rPr>
        <w:t>后宫群的诱惑与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