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是观察者屏幕前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面前的桌子上，一块洁白的面膜覆盖着我的双手，外界的声音渐渐模糊，但我的视线却被吸引到电视机前那一幅奇异的景象。屏幕上播放着一部电视剧，它的情节紧张而又曲折，让人忍不住想要知道接下来的发展。</w:t>
      </w:r>
      <w:r>
        <w:rPr>
          <w:sz w:val="32"/>
          <w:szCs w:val="32"/>
        </w:rPr>
        <w:t>&lt;/p&gt;&lt;p&gt;&lt;img src="/static-img/4Qjl3t6l4afoXj2OOT5WgZHjDhST1wh10hrkBbWaOMXIR2Tyd635OMZlrN0mcPHe.jpg"&gt;&lt;/p&gt;&lt;p&gt;</w:t>
      </w:r>
      <w:r>
        <w:rPr>
          <w:sz w:val="32"/>
          <w:szCs w:val="32"/>
        </w:rPr>
        <w:t>我心想，这不是什么普通的生活。通常，我会在这个时间段选择放松自己，用面膜来清洁和保养皮肤。但今天，似乎有了意外的心情变化。我决定暂时将这些日常琐事搁置，不去理会那些细小的呼噜声和窗外偶尔传来的脚步声，而是沉浸在这部电视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我发现自己竟然能感受到主人公所经历的情绪波动，就像是我亲自体验了一遍。当她的眼泪落下时，我也感到一种莫名其妙的共鸣；当她最终找到了幸福的时候，那份喜悦仿佛也涌现在我心里。</w:t>
      </w:r>
      <w:r>
        <w:rPr>
          <w:sz w:val="32"/>
          <w:szCs w:val="32"/>
        </w:rPr>
        <w:t>&lt;/p&gt;&lt;p&gt;&lt;img src="/static-img/RAbGe74BDYA2-aTVlTYx75HjDhST1wh10hrkBbWaOMXIR2Tyd635OMZlrN0mcPHe.jpg"&gt;&lt;/p&gt;&lt;p&gt;</w:t>
      </w:r>
      <w:r>
        <w:rPr>
          <w:sz w:val="32"/>
          <w:szCs w:val="32"/>
        </w:rPr>
        <w:t>这样的感觉真是让人难以忘怀。在这个“一面膜上边一面膜下”的世界里，每个人都有自己的故事，无论是在公共场合还是私密空间，都可能隐藏着独特的情感纠葛。就如同这部电视剧一样，它们或许不会直接影响我们的日常生活，却能够深刻地触动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意识到，即使身处繁忙都市，也总有一丝宁静可以寻找到。那便是通过简单的一些行为，如用上了面的美容产品，或是沉浸于一个精彩绝伦的小说或者电影中。这是一种逃离现实、寻找内心平静的方式，同时也是对自我的一种关爱与照顾。而这一切，只需要两块相互间隔的小东西——一块放在脸上的面膜，一片映入眼帘的大屏幕——就足以打开通往另一个世界的大门。</w:t>
      </w:r>
      <w:r>
        <w:rPr>
          <w:sz w:val="32"/>
          <w:szCs w:val="32"/>
        </w:rPr>
        <w:t>&lt;/p&gt;&lt;p&gt;&lt;img src="/static-img/X_SSvNcIbKOhNymeChl7t5HjDhST1wh10hrkBbWaOMXIR2Tyd635OMZlrN0mcPHe.jpg"&gt;&lt;/p&gt;&lt;p&gt;&lt;a href = "/doc/582303-</w:t>
      </w:r>
      <w:r>
        <w:rPr>
          <w:sz w:val="32"/>
          <w:szCs w:val="32"/>
        </w:rPr>
        <w:t>一面膜上边一面膜下电视剧我是观察者屏幕前的生活</w:t>
      </w:r>
      <w:r>
        <w:rPr>
          <w:sz w:val="32"/>
          <w:szCs w:val="32"/>
        </w:rPr>
        <w:t>.doc" rel="alternate" download="582303-</w:t>
      </w:r>
      <w:r>
        <w:rPr>
          <w:sz w:val="32"/>
          <w:szCs w:val="32"/>
        </w:rPr>
        <w:t>一面膜上边一面膜下电视剧我是观察者屏幕前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