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揭秘风流军师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类人，他们以卓越的战略眼光、出色的指挥能力和非凡的智慧赢得了人们对他们无尽赞赏。这些人被称为“风流军师”，他们不仅是战争中的指南针，更是国家命运的关键决策者。</w:t>
      </w:r>
      <w:r>
        <w:rPr>
          <w:sz w:val="32"/>
          <w:szCs w:val="32"/>
        </w:rPr>
        <w:t>&lt;/p&gt;&lt;p&gt;&lt;img src="/static-img/GUw4eENDT1L1uUYKbSGVtlEiOfZD4-wH3z9k7WgmNRuIjHB5ANGNuHYHfnqKF04S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风流军师”的故事，就如同一部不朽的传奇，每个细节都像精心雕琢的一颗宝石，闪耀着古老文明的光芒。在漫长岁月里，这些名将们留下了许多令人叹为观止的事迹，他们深受后人的尊敬与崇拜。每当有人提起“风流军师”这个名字，都会有人情不自禁地向往那样的英雄时代，那种英勇与智慧并存，让人心潮澎湃。</w:t>
      </w:r>
      <w:r>
        <w:rPr>
          <w:sz w:val="32"/>
          <w:szCs w:val="32"/>
        </w:rPr>
        <w:t>&lt;/p&gt;&lt;p&gt;&lt;img src="/static-img/d-GCZ5fV2LbLwq7yneKrflEiOfZD4-wH3z9k7WgmNRuDoa7o04wQr5UJ8xuabWfsVkK8ZO911qWCfhHJBVDoxe3t3aI1_GyXZcwQwmjVQNRfsV_Qwx5J1CsRqCzDI1_-F-eJ5w8ailunPU7wM48Na3t1P-wOtzbdOYQ2VeVziEXTTMN2qWPVEXWMyEMLrl2a.png"&gt;&lt;/p&gt;&lt;p&gt;</w:t>
      </w:r>
      <w:r>
        <w:rPr>
          <w:sz w:val="32"/>
          <w:szCs w:val="32"/>
        </w:rPr>
        <w:t>战略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大将必须具备超群绝伦的情商和战略眼光。“风流军师”们正是这样的典范，他们能够洞察敌我双方的情况，从而制定出最适合当前形势下的最佳作战计划。这一点在历经千年的历史中得到了充分证明，无论是在古代中国还是其他文明世界中，都是不可或缺的一部分。</w:t>
      </w:r>
      <w:r>
        <w:rPr>
          <w:sz w:val="32"/>
          <w:szCs w:val="32"/>
        </w:rPr>
        <w:t>&lt;/p&gt;&lt;p&gt;&lt;img src="/static-img/5tnr4B8gr2jHEYUrDg7rJFEiOfZD4-wH3z9k7WgmNRuDoa7o04wQr5UJ8xuabWfsVkK8ZO911qWCfhHJBVDoxe3t3aI1_GyXZcwQwmjVQNRfsV_Qwx5J1CsRqCzDI1_-F-eJ5w8ailunPU7wM48Na3t1P-wOtzbdOYQ2VeVziEXTTMN2qWPVEXWMyEMLrl2a.jpg"&gt;&lt;/p&gt;&lt;p&gt;</w:t>
      </w:r>
      <w:r>
        <w:rPr>
          <w:sz w:val="32"/>
          <w:szCs w:val="32"/>
        </w:rPr>
        <w:t>军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先驱者，“风流军师”们不断探索新技术、新战术，为战争带来了革命性的变革。他们理解到，只有不断创新才能保持领先地位，因此总是力求掌握最新知识，不断改进兵法，以此来增强战斗力。这种精神至今仍然激励着每一个追求卓越的人。</w:t>
      </w:r>
      <w:r>
        <w:rPr>
          <w:sz w:val="32"/>
          <w:szCs w:val="32"/>
        </w:rPr>
        <w:t>&lt;/p&gt;&lt;p&gt;&lt;img src="/static-img/aLJaHBYJ_uYI3hhLvxureVEiOfZD4-wH3z9k7WgmNRuDoa7o04wQr5UJ8xuabWfsVkK8ZO911qWCfhHJBVDoxe3t3aI1_GyXZcwQwmjVQNRfsV_Qwx5J1CsRqCzDI1_-F-eJ5w8ailunPU7wM48Na3t1P-wOtzbdOYQ2VeVziEXTTMN2qWPVEXWMyEMLrl2a.png"&gt;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是一个高超技艺，而“风流军师”们在这一方面表现出了惊人的魅力。他能以身作则，用自己的行动感染和激励士兵，使其全神贯注于胜利。而且，他懂得如何利用各种手段来调动士气，让每一个人都成为推动胜利车轮前行的一员。这份领导力的力量，在任何艰苦环境下都是不可估量的。</w:t>
      </w:r>
      <w:r>
        <w:rPr>
          <w:sz w:val="32"/>
          <w:szCs w:val="32"/>
        </w:rPr>
        <w:t>&lt;/p&gt;&lt;p&gt;&lt;img src="/static-img/kUgKsK2V8m5q5TRkwl_T1FEiOfZD4-wH3z9k7WgmNRuDoa7o04wQr5UJ8xuabWfsVkK8ZO911qWCfhHJBVDoxe3t3aI1_GyXZcwQwmjVQNRfsV_Qwx5J1CsRqCzDI1_-F-eJ5w8ailunPU7wM48Na3t1P-wOtzbdOYQ2VeVziEXTTMN2qWPVEXWMyEMLrl2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个人魅力，但真正的大将并不只是为了个人荣誉而活。他知道，一切权力的源泉来自人民，是为了保护国民免受灾害、维护社会秩序才应征入伍。“风流军师”们常常是不惜自身安危，以身相许，最终成就了一番伟业。但即使功成名就，也从未忘记自己始终站在人民立场上，为的是更好的未来给予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考验，“风流军师”的名字成了历史上的标志性人物，每一次提及都会让人们回想起那些辉煌年代，那些无私奉献的心灵，以及那些永恒不朽的事迹。当我们走过悠久的人类足迹时，我们可以感受到那些大将所留下的精神力量，它如同一道道穿透时空的线索，将我们连接到那个充满英雄主义色彩、充满智慧与勇敢的地方——那个属于所有人类共同追寻美好梦想的地方。</w:t>
      </w:r>
      <w:r>
        <w:rPr>
          <w:sz w:val="32"/>
          <w:szCs w:val="32"/>
        </w:rPr>
        <w:t>&lt;/p&gt;&lt;p&gt;&lt;a href = "/doc/582306-</w:t>
      </w:r>
      <w:r>
        <w:rPr>
          <w:sz w:val="32"/>
          <w:szCs w:val="32"/>
        </w:rPr>
        <w:t>风云策士揭秘风流军师的智谋与勇气</w:t>
      </w:r>
      <w:r>
        <w:rPr>
          <w:sz w:val="32"/>
          <w:szCs w:val="32"/>
        </w:rPr>
        <w:t>.doc" rel="alternate" download="582306-</w:t>
      </w:r>
      <w:r>
        <w:rPr>
          <w:sz w:val="32"/>
          <w:szCs w:val="32"/>
        </w:rPr>
        <w:t>风云策士揭秘风流军师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