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甜蜜伴侣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甜蜜伴侣的幸福生活</w:t>
      </w:r>
      <w:r>
        <w:rPr>
          <w:sz w:val="32"/>
          <w:szCs w:val="32"/>
        </w:rPr>
        <w:t>&lt;/p&gt;&lt;p&gt;&lt;img src="/static-img/5_yEw-GzZKaomYWRurf0TflpKCrYbvaK41k1EUWon2SuFWqZe2lt-jfx33-UDuX3.jpg"&gt;&lt;/p&gt;&lt;p&gt;</w:t>
      </w:r>
      <w:r>
        <w:rPr>
          <w:sz w:val="32"/>
          <w:szCs w:val="32"/>
        </w:rPr>
        <w:t>是什么让爱情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追求幸福的方式千差万别，但无论如何，结婚这件事似乎总是被视为人生中最重要的里程碑之一。我们为什么要选择与某个人共度余生？答案可能藏于“婚婚欲宠”之中。</w:t>
      </w:r>
      <w:r>
        <w:rPr>
          <w:sz w:val="32"/>
          <w:szCs w:val="32"/>
        </w:rPr>
        <w:t>&lt;/p&gt;&lt;p&gt;&lt;img src="/static-img/U-Gji_2GWGyZ1OFs2LpGIflpKCrYbvaK41k1EUWon2Tv7-FIvUEMcq4JTsN08Neo1jkKlusm3OThuFhlFDGICMr0_aMPvmlEuLhjZRvGLKvePwFT5ZIzJkkstE6IQDAZQ45j_FxiEh4cf0IM2sV5wIcAzo-jmXcZQlqOffS_4p4.jpg"&gt;&lt;/p&gt;&lt;p&gt;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组，它承载着人类对完美爱情的一种向往。在我们的传统文化中，“宠”指的是珍贵、宝贵的事物，而“欲”则意味着渴望、追求。当一对恋人决定走到一起，一起经历生活中的点点滴滴时，他们也在追求一种特殊的关系——彼此之间深刻的情感联系和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这种关系？</w:t>
      </w:r>
      <w:r>
        <w:rPr>
          <w:sz w:val="32"/>
          <w:szCs w:val="32"/>
        </w:rPr>
        <w:t>&lt;/p&gt;&lt;p&gt;&lt;img src="/static-img/LnSX-aJVdzpwkS8L_M0rIvlpKCrYbvaK41k1EUWon2Tv7-FIvUEMcq4JTsN08Neo1jkKlusm3OThuFhlFDGICMr0_aMPvmlEuLhjZRvGLKvePwFT5ZIzJkkstE6IQDAZQ45j_FxiEh4cf0IM2sV5wIcAzo-jmXcZQlqOffS_4p4.jpg"&gt;&lt;/p&gt;&lt;p&gt;</w:t>
      </w:r>
      <w:r>
        <w:rPr>
          <w:sz w:val="32"/>
          <w:szCs w:val="32"/>
        </w:rPr>
        <w:t>建立一个健康稳定的伴侣关系需要时间和努力，不同的人可能会有不同的方法，但基本原则是相互尊重、沟通协商以及共同成长。两个人必须愿意倾听对方的声音，无论是在日常琐事还是重大决策面前，都应该能够真诚地交流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简单的小动作往往能展现出一个人对另一人的关心，比如早晨给对方带来温暖的早餐，或是晚上回家后第一件事情就是问候对方的一天过得怎么样。这份小小的心意，是构建信任和理解的基础，也是让双方感到被珍视和呵护的一种方式。</w:t>
      </w:r>
      <w:r>
        <w:rPr>
          <w:sz w:val="32"/>
          <w:szCs w:val="32"/>
        </w:rPr>
        <w:t>&lt;/p&gt;&lt;p&gt;&lt;img src="/static-img/1nV896pphKsKSaDIA4swOflpKCrYbvaK41k1EUWon2Tv7-FIvUEMcq4JTsN08Neo1jkKlusm3OThuFhlFDGICMr0_aMPvmlEuLhjZRvGLKvePwFT5ZIzJkkstE6IQDAZQ45j_FxiEh4cf0IM2sV5wIcAzo-jmXcZQlqOffS_4p4.jpg"&gt;&lt;/p&gt;&lt;p&gt;</w:t>
      </w:r>
      <w:r>
        <w:rPr>
          <w:sz w:val="32"/>
          <w:szCs w:val="32"/>
        </w:rPr>
        <w:t>什么时候可以说是一段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能够抵御外界压力与挑战，并且始终保持着那份初见时期的热烈，那么可以说这是一个美好的开始。真正意义上的“婚婚欲宠”，不是单纯地拥有了名分，而是在经历了风雨之后仍然坚持不懈，共同成长，在每个困难面前都能找到解决之道，这才是真正值得称赞的地方。</w:t>
      </w:r>
      <w:r>
        <w:rPr>
          <w:sz w:val="32"/>
          <w:szCs w:val="32"/>
        </w:rPr>
        <w:t>&lt;/p&gt;&lt;p&gt;&lt;img src="/static-img/4YEKBn_epIvuG7m6mS8b4_lpKCrYbvaK41k1EUWon2Tv7-FIvUEMcq4JTsN08Neo1jkKlusm3OThuFhlFDGICMr0_aMPvmlEuLhjZRvGLKvePwFT5ZIzJkkstE6IQDAZQ45j_FxiEh4cf0IM2sV5wIcAzo-jmXcZQlqOffS_4p4.jpg"&gt;&lt;/p&gt;&lt;p&gt;</w:t>
      </w:r>
      <w:r>
        <w:rPr>
          <w:sz w:val="32"/>
          <w:szCs w:val="32"/>
        </w:rPr>
        <w:t>而对于那些已经步入 婚姻殿堂的人来说，更需要不断地去维护这份感情，让它像一棵树一样，从根基扎实到枝叶繁茂，再到果实累累，最终成为自己生命中的丰富财富。而对于那些还未踏入门庭但渴望体验那种亲密无间感觉的人来说，可以从现在就开始尝试一些适合自己的方法，看看是否能一步步走进那个梦想中的世界。</w:t>
      </w:r>
      <w:r>
        <w:rPr>
          <w:sz w:val="32"/>
          <w:szCs w:val="32"/>
        </w:rPr>
        <w:t>&lt;/p&gt;&lt;p&gt;&lt;a href = "/doc/582355-</w:t>
      </w:r>
      <w:r>
        <w:rPr>
          <w:sz w:val="32"/>
          <w:szCs w:val="32"/>
        </w:rPr>
        <w:t>婚婚欲宠甜蜜伴侣的幸福生活</w:t>
      </w:r>
      <w:r>
        <w:rPr>
          <w:sz w:val="32"/>
          <w:szCs w:val="32"/>
        </w:rPr>
        <w:t>.doc" rel="alternate" download="582355-</w:t>
      </w:r>
      <w:r>
        <w:rPr>
          <w:sz w:val="32"/>
          <w:szCs w:val="32"/>
        </w:rPr>
        <w:t>婚婚欲宠甜蜜伴侣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