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谈话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与我谈话第一步</w:t>
      </w:r>
      <w:r>
        <w:rPr>
          <w:sz w:val="32"/>
          <w:szCs w:val="32"/>
        </w:rPr>
        <w:t>&lt;/p&gt;&lt;p&gt;&lt;img src="/static-img/FhpS7o6EQZHySEpqzpx5DgylQO_xM1kISRCiPIBrXGwmHbOMCgwgZ5hn3FjE9Sp3.png"&gt;&lt;/p&gt;&lt;p&gt;</w:t>
      </w:r>
      <w:r>
        <w:rPr>
          <w:sz w:val="32"/>
          <w:szCs w:val="32"/>
        </w:rPr>
        <w:t>在这个喧嚣的世界里，有一种声音比任何其他声音都要温暖，那就是母亲的声音。每当我感到迷茫或者困惑，总会有一种无形的力量推动我去寻找那个温柔而坚强的存在——我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和妈妈坐在她精心打理的小花园里，她轻声地开始了我们的对话。我想，这可能是我们第一次真正意义上的“谈话”。</w:t>
      </w:r>
      <w:r>
        <w:rPr>
          <w:sz w:val="32"/>
          <w:szCs w:val="32"/>
        </w:rPr>
        <w:t>&lt;/p&gt;&lt;p&gt;&lt;img src="/static-img/OPo3-COc1EE-DcdUauTDAwylQO_xM1kISRCiPIBrXGwmHbOMCgwgZ5hn3FjE9Sp3.png"&gt;&lt;/p&gt;&lt;p&gt;“</w:t>
      </w:r>
      <w:r>
        <w:rPr>
          <w:sz w:val="32"/>
          <w:szCs w:val="32"/>
        </w:rPr>
        <w:t>孩子，你知道吗？”她突然问道，“人生就像一朵花，每个阶段都是不同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中闪烁着深邃的智慧，就像那些年月积累下的滴水汇成了一条清澈的小溪。我沉默着，仔细聆听，因为这不仅仅是一句简单的话语，而是一段关于生命哲学的深刻演讲。</w:t>
      </w:r>
      <w:r>
        <w:rPr>
          <w:sz w:val="32"/>
          <w:szCs w:val="32"/>
        </w:rPr>
        <w:t>&lt;/p&gt;&lt;p&gt;&lt;img src="/static-img/oGDnw5nXDl-mtzeVNPTZAgylQO_xM1kISRCiPIBrXGwmHbOMCgwgZ5hn3FjE9Sp3.png"&gt;&lt;/p&gt;&lt;p&gt;</w:t>
      </w:r>
      <w:r>
        <w:rPr>
          <w:sz w:val="32"/>
          <w:szCs w:val="32"/>
        </w:rPr>
        <w:t>接着，她拿出一张照片给我看。那是我五岁时，穿着小短裤，在院子里跳跃自如。她笑了，说：“你小时候那么快乐，那时候你的世界只有天空和云朵。”我记得，那时确实如此，只有最基本的情感，没有烦恼，也没有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聊起了工作。尽管她从未走进过办公室，但她的见解让我惊叹不已。她说：“工作是生活的一部分，但不能让它成为生活本身。你要找到属于自己的节奏，不必急于求成。”</w:t>
      </w:r>
      <w:r>
        <w:rPr>
          <w:sz w:val="32"/>
          <w:szCs w:val="32"/>
        </w:rPr>
        <w:t>&lt;/p&gt;&lt;p&gt;&lt;img src="/static-img/TdVzpkpU6Uh3I37mzl_QDgylQO_xM1kISRCiPIBrXGwmHbOMCgwgZ5hn3FjE9Sp3.png"&gt;&lt;/p&gt;&lt;p&gt;</w:t>
      </w:r>
      <w:r>
        <w:rPr>
          <w:sz w:val="32"/>
          <w:szCs w:val="32"/>
        </w:rPr>
        <w:t>这样的对话，让我意识到，无论多么成熟，我始终需要回到最原始、最纯真的地方——家。在那里，我能听到真诚的声音，与之分享我的忧愁与欢喜。而这一切，都源于“母亲とが話しています第一”——一个简单却又充满力量的话题，它教会了我如何在忙碌的人生中找到平衡，更重要的是，它教会了我珍惜这份来自母爱的心灵沟通。</w:t>
      </w:r>
      <w:r>
        <w:rPr>
          <w:sz w:val="32"/>
          <w:szCs w:val="32"/>
        </w:rPr>
        <w:t>&lt;/p&gt;&lt;p&gt;&lt;a href = "/doc/582379-</w:t>
      </w:r>
      <w:r>
        <w:rPr>
          <w:sz w:val="32"/>
          <w:szCs w:val="32"/>
        </w:rPr>
        <w:t>母亲与我谈话第一步</w:t>
      </w:r>
      <w:r>
        <w:rPr>
          <w:sz w:val="32"/>
          <w:szCs w:val="32"/>
        </w:rPr>
        <w:t>.doc" rel="alternate" download="582379-</w:t>
      </w:r>
      <w:r>
        <w:rPr>
          <w:sz w:val="32"/>
          <w:szCs w:val="32"/>
        </w:rPr>
        <w:t>母亲与我谈话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