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家庭幸福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说你要娶老子</w:t>
      </w:r>
      <w:r>
        <w:rPr>
          <w:sz w:val="32"/>
          <w:szCs w:val="32"/>
        </w:rPr>
        <w:t>&lt;/p&gt;&lt;p&gt;&lt;img src="/static-img/Pn81eFzYCE9hV5mUCJwj2Fl5T46cO833ad5NdxI4XZM1al6IBsmJFVbcw9K-ps-w.jpg"&gt;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追求的是成功、财富和幸福。对于许多年轻人来说，结婚是他们人生旅途中的一个重要里程碑。但是在这个决定前，我们是否真的考虑过与我们最亲近的人——父母？</w:t>
      </w:r>
      <w:r>
        <w:rPr>
          <w:sz w:val="32"/>
          <w:szCs w:val="32"/>
        </w:rPr>
        <w:t>&lt;/p&gt;&lt;p&gt;&lt;img src="/static-img/SsLFmQvaezWHa1N-7-MR4ll5T46cO833ad5NdxI4XZOcp7GPlG1nU40WUDxqs35zwTUhEsXVI0mXnu0D-UGmsW2hfr_8cVqpHCqcF-33vnnKOt-Gpc8YWHhAX07MfwD5RBjhwPD10ciTyIn1DDbMYbkxz54N3repHPAIneB5q6fJ74lL4sKw7g2NjNEY3nvR.jpg"&gt;&lt;/p&gt;&lt;p&gt;</w:t>
      </w:r>
      <w:r>
        <w:rPr>
          <w:sz w:val="32"/>
          <w:szCs w:val="32"/>
        </w:rPr>
        <w:t>家庭对每个人来说都是宝贵的资源，它不仅提供了情感支持，还能在需要的时候给予我们帮助和保护。在中国文化中，家庭的概念尤其强调，这意味着我们的父母往往被视为无可替代的存在。因此，当一位年轻人决定结婚时，他们首先会向自己的父母提出这样的问题：我是否真正准备好迎接这一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想过你的选择会如何影响家人的生活？</w:t>
      </w:r>
      <w:r>
        <w:rPr>
          <w:sz w:val="32"/>
          <w:szCs w:val="32"/>
        </w:rPr>
        <w:t>&lt;/p&gt;&lt;p&gt;&lt;img src="/static-img/Y_85htDZz4hI6cccxqxg-ll5T46cO833ad5NdxI4XZOcp7GPlG1nU40WUDxqs35zwTUhEsXVI0mXnu0D-UGmsW2hfr_8cVqpHCqcF-33vnnKOt-Gpc8YWHhAX07MfwD5RBjhwPD10ciTyIn1DDbMYbkxz54N3repHPAIneB5q6fJ74lL4sKw7g2NjNEY3nvR.jpg"&gt;&lt;/p&gt;&lt;p&gt;</w:t>
      </w:r>
      <w:r>
        <w:rPr>
          <w:sz w:val="32"/>
          <w:szCs w:val="32"/>
        </w:rPr>
        <w:t>当我们考虑结婚时，我们通常会深思熟虑地规划我们的未来，但很少有人想到这将如何影响周围的人，更不用说是我们珍贵的父母了。他们可能已经习惯了与你共度日夜，他们可能依赖于你的陪伴，也许还因为担心你的未来的稳定而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让他们知道你打算娶另一个人进门，那么这种变化对于整个家庭都会带来巨大的波动。这不仅包括经济上的调整，也包括情感上的一系列转变。你可以预见到父亲母亲为了孩子们未来的幸福而满怀担忧，而你们却似乎忽略了这一点。</w:t>
      </w:r>
      <w:r>
        <w:rPr>
          <w:sz w:val="32"/>
          <w:szCs w:val="32"/>
        </w:rPr>
        <w:t>&lt;/p&gt;&lt;p&gt;&lt;img src="/static-img/LtjOrwqTDA9OIa1FZ0MPkFl5T46cO833ad5NdxI4XZOcp7GPlG1nU40WUDxqs35zwTUhEsXVI0mXnu0D-UGmsW2hfr_8cVqpHCqcF-33vnnKOt-Gpc8YWHhAX07MfwD5RBjhwPD10ciTyIn1DDbMYbkxz54N3repHPAIneB5q6fJ74lL4sKw7g2NjNEY3nvR.jpg"&gt;&lt;/p&gt;&lt;p&gt;</w:t>
      </w:r>
      <w:r>
        <w:rPr>
          <w:sz w:val="32"/>
          <w:szCs w:val="32"/>
        </w:rPr>
        <w:t>那么，你准备好面对这些挑战并找到解决之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些年轻夫妻可能会采取逃避策略，不愿意直接表达出自己的决心。但这是不是一种成熟和勇敢的做法呢？如果你们真心想要建立一个健康和谐的家庭，那么就应该坦诚地沟通，并且一起寻找解决方案。</w:t>
      </w:r>
      <w:r>
        <w:rPr>
          <w:sz w:val="32"/>
          <w:szCs w:val="32"/>
        </w:rPr>
        <w:t>&lt;/p&gt;&lt;p&gt;&lt;img src="/static-img/tpcRBbr_QmbXzdQhdNn3yFl5T46cO833ad5NdxI4XZOcp7GPlG1nU40WUDxqs35zwTUhEsXVI0mXnu0D-UGmsW2hfr_8cVqpHCqcF-33vnnKOt-Gpc8YWHhAX07MfwD5RBjhwPD10ciTyIn1DDbMYbkxz54N3repHPAIneB5q6fJ74lL4sKw7g2NjNEY3nvR.jpg"&gt;&lt;/p&gt;&lt;p&gt;</w:t>
      </w:r>
      <w:r>
        <w:rPr>
          <w:sz w:val="32"/>
          <w:szCs w:val="32"/>
        </w:rPr>
        <w:t>通过开放的心态和积极的情感交流，你们可以共同探讨关于未来安排的问题，比如分配责任、制定计划以及如何处理潜在的问题。这不仅能够增进彼此之间的情感联系，也能使大家更加团结起来共同面对即将到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都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尘埃落定，最终答案还是回到最初提出的问题：听说你要娶老子（</w:t>
      </w:r>
      <w:r>
        <w:rPr>
          <w:sz w:val="32"/>
          <w:szCs w:val="32"/>
        </w:rPr>
        <w:t>Family Happiness Choice</w:t>
      </w:r>
      <w:r>
        <w:rPr>
          <w:sz w:val="32"/>
          <w:szCs w:val="32"/>
        </w:rPr>
        <w:t>）。这并不只是一个简单的问题，而是一个涉及家族关系、社会观念以及个人的价值观综合考量的问题。如果答案是“是”，那么请确保自己做足了准备，无论是一生的承诺还是一段新的开始，都将是一个令人满意且充满希望的事业。而如果答案是不确定或者否定的，那么至少也是一个值得深思的话题。</w:t>
      </w:r>
      <w:r>
        <w:rPr>
          <w:sz w:val="32"/>
          <w:szCs w:val="32"/>
        </w:rPr>
        <w:t>&lt;/p&gt;&lt;p&gt;&lt;a href = "/doc/582480-</w:t>
      </w:r>
      <w:r>
        <w:rPr>
          <w:sz w:val="32"/>
          <w:szCs w:val="32"/>
        </w:rPr>
        <w:t>听说你要娶老子家庭幸福的选择</w:t>
      </w:r>
      <w:r>
        <w:rPr>
          <w:sz w:val="32"/>
          <w:szCs w:val="32"/>
        </w:rPr>
        <w:t>.doc" rel="alternate" download="582480-</w:t>
      </w:r>
      <w:r>
        <w:rPr>
          <w:sz w:val="32"/>
          <w:szCs w:val="32"/>
        </w:rPr>
        <w:t>听说你要娶老子家庭幸福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