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去色吧别忘了带上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就去色吧，别忘了带上我</w:t>
      </w:r>
      <w:r>
        <w:rPr>
          <w:sz w:val="32"/>
          <w:szCs w:val="32"/>
        </w:rPr>
        <w:t>&lt;/p&gt;&lt;p&gt;&lt;img src="/static-img/NFANBsjWzIZCJ_CmWiRGM2ngwfbqj5piqxRA0vmTT73Rme2g1yMKivKix11cyd7y.png"&gt;&lt;/p&gt;&lt;p&gt;</w:t>
      </w:r>
      <w:r>
        <w:rPr>
          <w:sz w:val="32"/>
          <w:szCs w:val="32"/>
        </w:rPr>
        <w:t>在这个温暖的午后，我和朋友们计划了一次不经常有的事——去那家新开的游戏厅。它位于市中心的一个小巷里，外观并不起眼，但据说里面装备齐全，让人沉浸在各种虚拟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着镜子调整了一下耳机，看着自己的模样笑了笑，就准备出发了。走到门口，我转身对室友说：“就去色吧，别忘了带上我。”</w:t>
      </w:r>
      <w:r>
        <w:rPr>
          <w:sz w:val="32"/>
          <w:szCs w:val="32"/>
        </w:rPr>
        <w:t>&lt;/p&gt;&lt;p&gt;&lt;img src="/static-img/VPwr-1CDQ0h-R1aMMmvHgWngwfbqj5piqxRA0vmTT71fzmVc_lmSdWp8VcGWsvR_jlU-7gT6rpHRqL0CE1y-ToGMcdrsY1Y71OoJREZnyyp-XAQ2YuMiuzrNw6_MEYUrbRjRpzyy3gHNfowCwOvddt0zKD3upVqIkFsRR91OZrW1LLc2kVyMCjSNPbuOf6VO.png"&gt;&lt;/p&gt;&lt;p&gt;</w:t>
      </w:r>
      <w:r>
        <w:rPr>
          <w:sz w:val="32"/>
          <w:szCs w:val="32"/>
        </w:rPr>
        <w:t>这句话让我想起我们以前一起玩过的那些冒险游戏，那些充满幻想与魔法的地方，如今都可以通过这些高科技设备实现。我兴奋地打开手机上的应用程序，一键连接进系统，只见屏幕瞬间变成了一个神秘的森林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森林，我们开始探索，每一步都伴随着不同的效果，从树木摇曳的声音到脚步触感，都让人仿佛置身于真实世界。我甚至可以看到自己穿梭于树丛之间，与伙伴们分享每一个发现的小确幸。</w:t>
      </w:r>
      <w:r>
        <w:rPr>
          <w:sz w:val="32"/>
          <w:szCs w:val="32"/>
        </w:rPr>
        <w:t>&lt;/p&gt;&lt;p&gt;&lt;img src="/static-img/ZKVd7U_4JZN0Oe63rmO6KWngwfbqj5piqxRA0vmTT71fzmVc_lmSdWp8VcGWsvR_jlU-7gT6rpHRqL0CE1y-ToGMcdrsY1Y71OoJREZnyyp-XAQ2YuMiuzrNw6_MEYUrbRjRpzyy3gHNfowCwOvddt0zKD3upVqIkFsRR91OZrW1LLc2kVyMCjSNPbuOf6VO.jpg"&gt;&lt;/p&gt;&lt;p&gt;</w:t>
      </w:r>
      <w:r>
        <w:rPr>
          <w:sz w:val="32"/>
          <w:szCs w:val="32"/>
        </w:rPr>
        <w:t>我们的游戏时间很快就过去了，不知不觉中已经是傍晚时分。我收拾好东西，对朋友们说：“好了，我们回去了。”大家点头表示同意，然后一起离开那个充满科技魅力的色彩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只是一场短暂的逃离，但那种释放自我的感觉，却让我心情格外愉悦。在未来，我会再次“就去色吧”，带上更多的人一起体验这种无忧无虑、自由自在的心灵旅行。</w:t>
      </w:r>
      <w:r>
        <w:rPr>
          <w:sz w:val="32"/>
          <w:szCs w:val="32"/>
        </w:rPr>
        <w:t>&lt;/p&gt;&lt;p&gt;&lt;img src="/static-img/rRW73JaVlwe8D7LBdKf3jmngwfbqj5piqxRA0vmTT71fzmVc_lmSdWp8VcGWsvR_jlU-7gT6rpHRqL0CE1y-ToGMcdrsY1Y71OoJREZnyyp-XAQ2YuMiuzrNw6_MEYUrbRjRpzyy3gHNfowCwOvddt0zKD3upVqIkFsRR91OZrW1LLc2kVyMCjSNPbuOf6VO.jpg"&gt;&lt;/p&gt;&lt;p&gt;&lt;a href = "/doc/582517-</w:t>
      </w:r>
      <w:r>
        <w:rPr>
          <w:sz w:val="32"/>
          <w:szCs w:val="32"/>
        </w:rPr>
        <w:t>就去色吧别忘了带上我</w:t>
      </w:r>
      <w:r>
        <w:rPr>
          <w:sz w:val="32"/>
          <w:szCs w:val="32"/>
        </w:rPr>
        <w:t>.doc" rel="alternate" download="582517-</w:t>
      </w:r>
      <w:r>
        <w:rPr>
          <w:sz w:val="32"/>
          <w:szCs w:val="32"/>
        </w:rPr>
        <w:t>就去色吧别忘了带上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