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虹彩波纹探索数字艺术中的水墨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虹彩波纹：探索数字艺术中的水墨风情</w:t>
      </w:r>
      <w:r>
        <w:rPr>
          <w:sz w:val="32"/>
          <w:szCs w:val="32"/>
        </w:rPr>
        <w:t>&lt;/p&gt;&lt;p&gt;&lt;img src="/static-img/OiZxOIhLwIGY6NkjYlR-n31DsdPC6869srYMq0ugTRJ4H7Z9voxqR1ChzIY3SPJ7.jpeg"&gt;&lt;/p&gt;&lt;p&gt;</w:t>
      </w:r>
      <w:r>
        <w:rPr>
          <w:sz w:val="32"/>
          <w:szCs w:val="32"/>
        </w:rPr>
        <w:t>在数字时代，随着技术的不断进步和设计理念的创新，一种新的桌面背景风格逐渐流行，这就是“鱼鱼桌面”。它不仅仅是普通的壁纸，更是一种文化交流与艺术融合的产物。今天，我们就一起走进这个充满奇幻色彩、水墨笔触和现代科技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鱼鱼桌面的”核心特点。这种风格通常会采用手绘或电脑生成的手工艺作品，元素中常见的是各种各样的虚构生物，如神秘的海洋生物、古怪的植物或者梦幻般的地球场景。这些元素通过精细的线条和丰富的情感表达，以及对颜色的巧妙运用，使得整个画面既有传统文化底蕴，又不失现代感。</w:t>
      </w:r>
      <w:r>
        <w:rPr>
          <w:sz w:val="32"/>
          <w:szCs w:val="32"/>
        </w:rPr>
        <w:t>&lt;/p&gt;&lt;p&gt;&lt;img src="/static-img/iuWQkfYD5GiCmJVEoe2iIX1DsdPC6869srYMq0ugTRLsjNOvSQtHSwX2KC_-zccw5J4ZBzAEl_bBdPBC_3RlGN2cG1D0_Vd9HfTmgQPHodK1DW4Lr-yq5BiWsy-JXK-N0vLD6NZUv7zobJtFLSHndqsD8h3ovAdo9ANLiqbXjPwkVFEPAaQZPVAp9hJH9GJp.jpeg"&gt;&lt;/p&gt;&lt;p&gt;</w:t>
      </w:r>
      <w:r>
        <w:rPr>
          <w:sz w:val="32"/>
          <w:szCs w:val="32"/>
        </w:rPr>
        <w:t>要实现这样的效果，设计师往往需要结合传统中国画技法与现代数字图形处理技术。在软件上，可以使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专业工具进行绘制，然后再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引擎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inema 4D</w:t>
      </w:r>
      <w:r>
        <w:rPr>
          <w:sz w:val="32"/>
          <w:szCs w:val="32"/>
        </w:rPr>
        <w:t>等，为画面增添层次感和立体感。此外，还可以应用一些特殊效果，比如光影交互、动态透明度等，以便在不同的环境下展现出不同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“鱼鱼桌面的”代表性作品之一是由一位名叫李明的人创作的一幅名为《海底乐园》的壁纸。这幅作品描绘了一片繁忙而又宁静的大海深处，有着五彩斑斓灯笼装饰的小岛屿，以及一群可爱而又神秘的小型生物在游弋于其间。这幅壁纸不仅能够带给用户视觉上的震撼，也能够激发他们对自然美景以及未知世界探索的心灵追求。</w:t>
      </w:r>
      <w:r>
        <w:rPr>
          <w:sz w:val="32"/>
          <w:szCs w:val="32"/>
        </w:rPr>
        <w:t>&lt;/p&gt;&lt;p&gt;&lt;img src="/static-img/NNC_xq6W8R1Mypro1YyLmn1DsdPC6869srYMq0ugTRLsjNOvSQtHSwX2KC_-zccw5J4ZBzAEl_bBdPBC_3RlGN2cG1D0_Vd9HfTmgQPHodK1DW4Lr-yq5BiWsy-JXK-N0vLD6NZUv7zobJtFLSHndqsD8h3ovAdo9ANLiqbXjPwkVFEPAaQZPVAp9hJH9GJp.jpg"&gt;&lt;/p&gt;&lt;p&gt;</w:t>
      </w:r>
      <w:r>
        <w:rPr>
          <w:sz w:val="32"/>
          <w:szCs w:val="32"/>
        </w:rPr>
        <w:t>另一个著名案例是来自日本的一个小组，他们开发了一个名为《梦境之国》的主题包，该主题包包含多个不同场景的手工制作壁纸，每个场景都以独特的手稿风格呈现，从浮动城堡到幽默趣味横生的角色，每一样都散发出浓厚的东方气息，同时也充满了西方童话故事中的魔力。而且，这些壁纸还可以根据用户设置调整亮度和饱和度，以适应不同时间段使用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鱼鱼桌面”作为一种新兴但已经广受欢迎的设计趋势，它以其独有的水墨风格与现代科技相结合，为我们的电子设备提供了前所未有的视觉享受。如果你想要让自己的设备脱颖而出，那么尝试一下“鱼</w:t>
      </w:r>
      <w:r>
        <w:rPr>
          <w:sz w:val="32"/>
          <w:szCs w:val="32"/>
        </w:rPr>
        <w:t>fish desk”</w:t>
      </w:r>
      <w:r>
        <w:rPr>
          <w:sz w:val="32"/>
          <w:szCs w:val="32"/>
        </w:rPr>
        <w:t>的创意吧，或许能带给你意想不到的心灵触动！</w:t>
      </w:r>
      <w:r>
        <w:rPr>
          <w:sz w:val="32"/>
          <w:szCs w:val="32"/>
        </w:rPr>
        <w:t>&lt;/p&gt;&lt;p&gt;&lt;img src="/static-img/mhP0tAP7j7cZcelFcPjQYX1DsdPC6869srYMq0ugTRLsjNOvSQtHSwX2KC_-zccw5J4ZBzAEl_bBdPBC_3RlGN2cG1D0_Vd9HfTmgQPHodK1DW4Lr-yq5BiWsy-JXK-N0vLD6NZUv7zobJtFLSHndqsD8h3ovAdo9ANLiqbXjPwkVFEPAaQZPVAp9hJH9GJp.jpg"&gt;&lt;/p&gt;&lt;p&gt;&lt;a href = "/doc/582574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虹彩波纹探索数字艺术中的水墨风情</w:t>
      </w:r>
      <w:r>
        <w:rPr>
          <w:sz w:val="32"/>
          <w:szCs w:val="32"/>
        </w:rPr>
        <w:t>.doc" rel="alternate" download="582574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虹彩波纹探索数字艺术中的水墨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