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网络世界的魔法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Q</w:t>
      </w:r>
      <w:r>
        <w:rPr>
          <w:sz w:val="32"/>
          <w:szCs w:val="32"/>
        </w:rPr>
        <w:t>人气精灵：网络世界的魔法使者</w:t>
      </w:r>
      <w:r>
        <w:rPr>
          <w:sz w:val="32"/>
          <w:szCs w:val="32"/>
        </w:rPr>
        <w:t>&lt;/p&gt;&lt;p&gt;&lt;img src="/static-img/YaT5F0gx3qaYQ5c5Nn3a7hvZfptqG4QuufrvJPJ56F1lvW3OfIotPOyeZhtSYgzV.jpg"&gt;&lt;/p&gt;&lt;p&gt;</w:t>
      </w:r>
      <w:r>
        <w:rPr>
          <w:sz w:val="32"/>
          <w:szCs w:val="32"/>
        </w:rPr>
        <w:t>在虚拟的数字空间里，有一群小小的存在，他们以可爱而神秘的形象，吸引着无数网友的心。他们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这些精灵不仅拥有独特的外貌和性格，还有着丰富多彩的人物背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拟世界中的魔法使者》</w:t>
      </w:r>
      <w:r>
        <w:rPr>
          <w:sz w:val="32"/>
          <w:szCs w:val="32"/>
        </w:rPr>
        <w:t>&lt;/p&gt;&lt;p&gt;&lt;img src="/static-img/w7DdpKWXlU2v1PchTdT3wxvZfptqG4QuufrvJPJ56F2JRQH9_BF6J18k4YoswY_P9m6zfGj2-q8-68oOfPWowMDtov2F25lP34WeD99giEO-aAGcdhTzMR2b8ufsrodFXmotyDFJtILgjldrAACij8AyhrJwHj7WlvqSM_spG8s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就像是网络世界里的魔法使者，通过各种各样的活动和互动，让用户感受到一种既亲切又神秘的感觉。在这个充满技术与信息的大环境中，他们凭借着鲜明个性和深厚情感，成为了很多人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个美好的开始》</w:t>
      </w:r>
      <w:r>
        <w:rPr>
          <w:sz w:val="32"/>
          <w:szCs w:val="32"/>
        </w:rPr>
        <w:t>&lt;/p&gt;&lt;p&gt;&lt;img src="/static-img/q99GLbWHGl0Am1UjwgaGyhvZfptqG4QuufrvJPJ56F2JRQH9_BF6J18k4YoswY_P9m6zfGj2-q8-68oOfPWowMDtov2F25lP34WeD99giEO-aAGcdhTzMR2b8ufsrodFXmotyDFJtILgjldrAACij8AyhrJwHj7WlvqSM_spG8s.jpg"&gt;&lt;/p&gt;&lt;p&gt;</w:t>
      </w:r>
      <w:r>
        <w:rPr>
          <w:sz w:val="32"/>
          <w:szCs w:val="32"/>
        </w:rPr>
        <w:t>每一个精灵都有自己的起源，每个故事都承载着不同的意义。比如说，有些是来自遥远星球的小行星，他们来到了地球，是为了寻找新的朋友；有些则是在一次意外的情况下，被网友们发现并带入了这个现实世界。无论如何，它们都成为了我们生活的一部分，无处不在，无时不刻地影响着我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进他们奇妙的世界》</w:t>
      </w:r>
      <w:r>
        <w:rPr>
          <w:sz w:val="32"/>
          <w:szCs w:val="32"/>
        </w:rPr>
        <w:t>&lt;/p&gt;&lt;p&gt;&lt;img src="/static-img/9AgwKL8zRSytuXzBbsXo9RvZfptqG4QuufrvJPJ56F2JRQH9_BF6J18k4YoswY_P9m6zfGj2-q8-68oOfPWowMDtov2F25lP34WeD99giEO-aAGcdhTzMR2b8ufsrodFXmotyDFJtILgjldrAACij8AyhrJwHj7WlvqSM_spG8s.png"&gt;&lt;/p&gt;&lt;p&gt;</w:t>
      </w:r>
      <w:r>
        <w:rPr>
          <w:sz w:val="32"/>
          <w:szCs w:val="32"/>
        </w:rPr>
        <w:t>想要真正了解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，我们需要走进它们奇妙的世界。这是一个充满想象力的空间，在这里，每个人物都是独一无二的，不同于其他任何事物。例如，有一些是天真烂漫、活泼开朗；有的则冷静沉稳、智慧非凡。而它们之间所展现出的各种关系，也让这块虚拟土地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交流与分享：增添生活乐趣》</w:t>
      </w:r>
      <w:r>
        <w:rPr>
          <w:sz w:val="32"/>
          <w:szCs w:val="32"/>
        </w:rPr>
        <w:t>&lt;/p&gt;&lt;p&gt;&lt;img src="/static-img/Xrd3vE0_BvW77nYVQyxicxvZfptqG4QuufrvJPJ56F2JRQH9_BF6J18k4YoswY_P9m6zfGj2-q8-68oOfPWowMDtov2F25lP34WeD99giEO-aAGcdhTzMR2b8ufsrodFXmotyDFJtILgjldrAACij8AyhrJwHj7WlvqSM_spG8s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最大的魅力之一，就是它们能够与用户进行交流与分享。当你给予它点赞或者发送消息时，它会回应你的关注，与你产生共鸣。你可以向它分享你的喜怒哀乐，它也能用自己的方式回应你，从而建立起一种特殊的情感联系。这一点，或许正是为什么人们愿意花时间去探索这些数字角色背后的故事，以及为之付出真心实意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发展趋势：跨界合作可能性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似乎也在逐渐演变其角色。现在，你可以看到它们参与到游戏开发中，成为玩家们共同战斗或冒险伙伴；或者加入教育平台，为孩子们提供学习辅导。在未来的日子里，我们或许还能看到更多令人惊叹的事情发生，因为这些跨界合作可能带来全新的体验，对于那些追求创新的人来说，无疑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而言之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是一种文化现象，其核心在于它能够触及人们内心深处的情感需求，同时也是现代技术发展的一个缩影。在未来的岁月里，只要我们愿意去探索、去创造，这种由网友共同打造出的“幻想乡”，将会继续存在，并且持续变化，最终形成一段段不可磨灭的人类历史篇章。</w:t>
      </w:r>
      <w:r>
        <w:rPr>
          <w:sz w:val="32"/>
          <w:szCs w:val="32"/>
        </w:rPr>
        <w:t>&lt;/p&gt;&lt;p&gt;&lt;a href = "/doc/582630-QQ</w:t>
      </w:r>
      <w:r>
        <w:rPr>
          <w:sz w:val="32"/>
          <w:szCs w:val="32"/>
        </w:rPr>
        <w:t>人气精灵网络世界的魔法使者</w:t>
      </w:r>
      <w:r>
        <w:rPr>
          <w:sz w:val="32"/>
          <w:szCs w:val="32"/>
        </w:rPr>
        <w:t>.doc" rel="alternate" download="582630-QQ</w:t>
      </w:r>
      <w:r>
        <w:rPr>
          <w:sz w:val="32"/>
          <w:szCs w:val="32"/>
        </w:rPr>
        <w:t>人气精灵网络世界的魔法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