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处破女揭秘古代医学中对女性生殖的高超解剖与修复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，医疗技术远未达到现代水平，但中国的医学家们却有着惊人的创造力和深厚的学问。其中，“高清处破女”这一术语，在当时是指一种特殊的手术方法，用以治疗女性生殖系统的一些疾病或受损情况。在这篇文章中，我们将详细探讨“高清处破女”的含义及其在古代医学中的应用。</w:t>
      </w:r>
      <w:r>
        <w:rPr>
          <w:sz w:val="32"/>
          <w:szCs w:val="32"/>
        </w:rPr>
        <w:t>&lt;/p&gt;&lt;p&gt;&lt;img src="/static-img/dUHtgeUTv0nlnqzwytCaEpTMqSLy7tijPZXAATd-fPNlV-PeRTdqnI7InpjH0Ad8.jpg"&gt;&lt;/p&gt;&lt;p&gt;</w:t>
      </w:r>
      <w:r>
        <w:rPr>
          <w:sz w:val="32"/>
          <w:szCs w:val="32"/>
        </w:rPr>
        <w:t>一、定义与历史背景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高清处”这个词汇通常指的是女性的私密部位，而“破女”则意味着对此区域进行手术干预。这种手术虽然听起来令人不适，但在当时，它是医生为了帮助患者恢复健康而采取的一种必要措施。在那个时代，人们对女性身体了解有限，因此对于生殖系统的问题往往缺乏有效的解决方案。“高清处破女”的存在反映了古人对于生命价值和健康维护的重视，同时也展现了他们在面对挑战时所表现出的勇气和智慧。</w:t>
      </w:r>
      <w:r>
        <w:rPr>
          <w:sz w:val="32"/>
          <w:szCs w:val="32"/>
        </w:rPr>
        <w:t>&lt;/p&gt;&lt;p&gt;&lt;img src="/static-img/jFNdiNIdWUsKpBzWs-fDspTMqSLy7tijPZXAATd-fPN5418e5z867Xqc64P3nZ2Lg-RecxtdB4X3VhUMTYSs5Kppiym_7ksouxUIiwkV4_0RRJ9xBY0KeEvrBmbLt92Pbdq3jSYoP6GrNQDPUH9Al-VA3eIuuXnMs6_d5Sk6AOEetFxGtLIrGdhwzEKNq6LY.jpg"&gt;&lt;/p&gt;&lt;p&gt;</w:t>
      </w:r>
      <w:r>
        <w:rPr>
          <w:sz w:val="32"/>
          <w:szCs w:val="32"/>
        </w:rPr>
        <w:t>二、诊断与治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进行“高清处破女”，首先需要准确地诊断出问题所在。这可能涉及到各种检查，如体检、询问患者症状等。根据不同的病因，比如宫颈糜烂、子宫内膜异位症（亚门）等，医师会制定相应的手术计划。</w:t>
      </w:r>
      <w:r>
        <w:rPr>
          <w:sz w:val="32"/>
          <w:szCs w:val="32"/>
        </w:rPr>
        <w:t>&lt;/p&gt;&lt;p&gt;&lt;img src="/static-img/aDbEldInD7_ZJs3zOrpeq5TMqSLy7tijPZXAATd-fPN5418e5z867Xqc64P3nZ2Lg-RecxtdB4X3VhUMTYSs5Kppiym_7ksouxUIiwkV4_0RRJ9xBY0KeEvrBmbLt92Pbdq3jSYoP6GrNQDPUH9Al-VA3eIuuXnMs6_d5Sk6AOEetFxGtLIrGdhwzEKNq6LY.png"&gt;&lt;/p&gt;&lt;p&gt;</w:t>
      </w:r>
      <w:r>
        <w:rPr>
          <w:sz w:val="32"/>
          <w:szCs w:val="32"/>
        </w:rPr>
        <w:t>手术过程通常分为几个阶段。第一步是清洁操作区域，以减少感染风险；第二步是精确地识别并切除患部分；最后一步则是缝合伤口，以促进愈合。此外，还会采用一些传统疗法，如用药物调理以防止感染，并指导患者如何进行自我护理以加速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实践案例分析</w:t>
      </w:r>
      <w:r>
        <w:rPr>
          <w:sz w:val="32"/>
          <w:szCs w:val="32"/>
        </w:rPr>
        <w:t>&lt;/p&gt;&lt;p&gt;&lt;img src="/static-img/NsVHcvxwwkMrwiP3_pzls5TMqSLy7tijPZXAATd-fPN5418e5z867Xqc64P3nZ2Lg-RecxtdB4X3VhUMTYSs5Kppiym_7ksouxUIiwkV4_0RRJ9xBY0KeEvrBmbLt92Pbdq3jSYoP6GrNQDPUH9Al-VA3eIuuXnMs6_d5Sk6AOEetFxGtLIrGdhwzEKNq6LY.jpg"&gt;&lt;/p&gt;&lt;p&gt;</w:t>
      </w:r>
      <w:r>
        <w:rPr>
          <w:sz w:val="32"/>
          <w:szCs w:val="32"/>
        </w:rPr>
        <w:t>通过大量临床实践，“高清处破女”这一技术得到了不断完善。在某些案例中，这种手法被用于治疗宫颈癌或其他恶性肿瘤，使得多数患者能够得到有效治愈。而对于非恶性的疾病，也能提供长期缓解甚至完全康复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名年轻女子因为子宫肌瘤导致月经异常，她经过一系列检查后决定接受手术治疗。当她来到医院时，她的情绪非常焦虑，因为她担心自己的私密部位会受到严重影响。但经过专业医生的安慰和解释，她放下了恐惧，最终成功完成了“高清处破女”的手术。她很快就开始恢复，并且她的生活质量大幅提升。</w:t>
      </w:r>
      <w:r>
        <w:rPr>
          <w:sz w:val="32"/>
          <w:szCs w:val="32"/>
        </w:rPr>
        <w:t>&lt;/p&gt;&lt;p&gt;&lt;img src="/static-img/kFGtUJjZxrxBNxtWRkAQopTMqSLy7tijPZXAATd-fPN5418e5z867Xqc64P3nZ2Lg-RecxtdB4X3VhUMTYSs5Kppiym_7ksouxUIiwkV4_0RRJ9xBY0KeEvrBmbLt92Pbdq3jSYoP6GrNQDPUH9Al-VA3eIuuXnMs6_d5Sk6AOEetFxGtLIrGdhwzEKNq6LY.jpg"&gt;&lt;/p&gt;&lt;p&gt;</w:t>
      </w:r>
      <w:r>
        <w:rPr>
          <w:sz w:val="32"/>
          <w:szCs w:val="32"/>
        </w:rPr>
        <w:t>四、现代意义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今天我们拥有更加先进的医疗技术，可以避免许多过去无法处理的问题，但是学习历史上的经验仍然具有重要意义。它提醒我们，即便是在科技日新月异的时候，也不能忽视传统知识以及其蕴含的人文关怀精神。而对于那些生活在偏远地区或者资源匮乏的地方的人来说，这样的历史知识可以为他们提供宝贵的心灵支柱，让他们更好地理解自己身边发生的事情，从而提高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高清处破女》不仅是一个具体的手术名称，更是一段关于人类智慧与尊重生命价值发展历程的小史片段。这一概念教导我们，无论是在何种条件下，都应该坚持科学研究，不断创新，同时保持敬畏自然之神奇，以及尊重每一个生命单元的声音。本文希望能够激发读者思考，将过去作为窗口望向未来，为建设更加美好的世界贡献力量。</w:t>
      </w:r>
      <w:r>
        <w:rPr>
          <w:sz w:val="32"/>
          <w:szCs w:val="32"/>
        </w:rPr>
        <w:t>&lt;/p&gt;&lt;p&gt;&lt;a href = "/doc/582637-</w:t>
      </w:r>
      <w:r>
        <w:rPr>
          <w:sz w:val="32"/>
          <w:szCs w:val="32"/>
        </w:rPr>
        <w:t>高清处破女揭秘古代医学中对女性生殖的高超解剖与修复术</w:t>
      </w:r>
      <w:r>
        <w:rPr>
          <w:sz w:val="32"/>
          <w:szCs w:val="32"/>
        </w:rPr>
        <w:t>.doc" rel="alternate" download="582637-</w:t>
      </w:r>
      <w:r>
        <w:rPr>
          <w:sz w:val="32"/>
          <w:szCs w:val="32"/>
        </w:rPr>
        <w:t>高清处破女揭秘古代医学中对女性生殖的高超解剖与修复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