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下战甲我静坐字楼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卸甲后我待字闺中</w:t>
      </w:r>
      <w:r>
        <w:rPr>
          <w:sz w:val="32"/>
          <w:szCs w:val="32"/>
        </w:rPr>
        <w:t>&lt;/p&gt;&lt;p&gt;&lt;img src="/static-img/VrVGQPVehq_9252_g3CBUpHjDhST1wh10hrkBbWaOMXIR2Tyd635OMZlrN0mcPHe.jpg"&gt;&lt;/p&gt;&lt;p&gt;</w:t>
      </w:r>
      <w:r>
        <w:rPr>
          <w:sz w:val="32"/>
          <w:szCs w:val="32"/>
        </w:rPr>
        <w:t>在这片古老而又充满诗意的土地上，传统与现代交织成一幅复杂多变的画卷。我们每个人都有自己的故事，每个故事背后都藏着不同的梦想与追求。在这个世界上，有些人选择了以勇者的姿态去面对生活，而有些人则选择了一种更为内敛、更为文静的方式——他们是那些“卸甲后待字闺中的”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样的生活也是一种美丽？</w:t>
      </w:r>
      <w:r>
        <w:rPr>
          <w:sz w:val="32"/>
          <w:szCs w:val="32"/>
        </w:rPr>
        <w:t>&lt;/p&gt;&lt;p&gt;&lt;img src="/static-img/-5X3_BqbMeUCm5PcmmAqNZHjDhST1wh10hrkBbWaOMXIR2Tyd635OMZlrN0mcPHe.png"&gt;&lt;/p&gt;&lt;p&gt;</w:t>
      </w:r>
      <w:r>
        <w:rPr>
          <w:sz w:val="32"/>
          <w:szCs w:val="32"/>
        </w:rPr>
        <w:t>在一个宁静的小镇上，一位年轻女子叫做柳絮，她是一个书生气十足的女孩。她总是穿着一袭白色的衫子，头戴一顶小巧精致的帽子，手里拿着一本厚厚的大词典，在清晨的一角角书房里沉浸于字海之中。她不喜欢外面的喧嚣，不喜欢人们眼中的光鲜亮丽，因为她发现，那些东西并不能带给她真正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她的心灵深处隐藏着怎样的秘密？</w:t>
      </w:r>
      <w:r>
        <w:rPr>
          <w:sz w:val="32"/>
          <w:szCs w:val="32"/>
        </w:rPr>
        <w:t>&lt;/p&gt;&lt;p&gt;&lt;img src="/static-img/vi13_jdoga6YdBxLS1tVOZHjDhST1wh10hrkBbWaOMXIR2Tyd635OMZlrN0mcPHe.jpg"&gt;&lt;/p&gt;&lt;p&gt;</w:t>
      </w:r>
      <w:r>
        <w:rPr>
          <w:sz w:val="32"/>
          <w:szCs w:val="32"/>
        </w:rPr>
        <w:t>柳絮从小就被家人的期待包围，她父母希望她能成为一个优秀的才女，所以从小就送她去学琴、学书、学绘。但随着时间的推移，柳絮开始意识到自己并不适合这些传统上的女性角色。她的兴趣点偏向于文学和艺术，而这些都是社会所不允许的一个领域。于是，她选择了独自一人远离繁华都市，从事文字创作，这也是她“卸甲后的待字闺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样的决心需要多少勇气？</w:t>
      </w:r>
      <w:r>
        <w:rPr>
          <w:sz w:val="32"/>
          <w:szCs w:val="32"/>
        </w:rPr>
        <w:t>&lt;/p&gt;&lt;p&gt;&lt;img src="/static-img/uqOdWfKMr22CruZfpvYoGJHjDhST1wh10hrkBbWaOMXIR2Tyd635OMZlrN0mcPHe.jpg"&gt;&lt;/p&gt;&lt;p&gt;</w:t>
      </w:r>
      <w:r>
        <w:rPr>
          <w:sz w:val="32"/>
          <w:szCs w:val="32"/>
        </w:rPr>
        <w:t>在这个过程中，柳絮经历了无数次挫折和怀疑，但她没有放弃过。每当夜幕降临，她就会坐在窗前，用灯光照耀下的笔尖记录下自己的感受和思考。她写下了许多关于爱情、友情以及对于生命意义深刻探讨的话题。这一切，都让她的文字变得更加真实，也更加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份坚持最终会得到回报？</w:t>
      </w:r>
      <w:r>
        <w:rPr>
          <w:sz w:val="32"/>
          <w:szCs w:val="32"/>
        </w:rPr>
        <w:t>&lt;/p&gt;&lt;p&gt;&lt;img src="/static-img/Y7hXFS9s2-3If8ANqQiHzpHjDhST1wh10hrkBbWaOMXIR2Tyd635OMZlrN0mcPHe.jpg"&gt;&lt;/p&gt;&lt;p&gt;</w:t>
      </w:r>
      <w:r>
        <w:rPr>
          <w:sz w:val="32"/>
          <w:szCs w:val="32"/>
        </w:rPr>
        <w:t>慢慢地，柳絮的小说开始受到读者的喜爱。而她的作品，不仅仅因为其优雅的情节，更因为它深邃的人生哲理和对未来的憧憬。那时，那时，当所有的人都认为只有出入仕途才能证明自己的价值时，只有那些像柳絮一样敢于挑战传统的人，他们才是真正掌握自己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在这样的世界里，还有更多像柳絮这样的人等待我们的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走进那座古老的小镇，你们是否能够听到那个隐约的声音呢？那个声音，它来自于那些已经放下重担，没有再回到世俗尘埃中的灵魂们。在他们心底，无论过去曾经拥有多么辉煌，都有一份特别纯净的情感——这就是“卸甲后我待字闺中的”美好生活。</w:t>
      </w:r>
      <w:r>
        <w:rPr>
          <w:sz w:val="32"/>
          <w:szCs w:val="32"/>
        </w:rPr>
        <w:t>&lt;/p&gt;&lt;p&gt;&lt;a href = "/doc/582673-</w:t>
      </w:r>
      <w:r>
        <w:rPr>
          <w:sz w:val="32"/>
          <w:szCs w:val="32"/>
        </w:rPr>
        <w:t>卸下战甲我静坐字楼中</w:t>
      </w:r>
      <w:r>
        <w:rPr>
          <w:sz w:val="32"/>
          <w:szCs w:val="32"/>
        </w:rPr>
        <w:t>.doc" rel="alternate" download="582673-</w:t>
      </w:r>
      <w:r>
        <w:rPr>
          <w:sz w:val="32"/>
          <w:szCs w:val="32"/>
        </w:rPr>
        <w:t>卸下战甲我静坐字楼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