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我是如何从主人变成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“主人”变成“朋友”的？</w:t>
      </w:r>
      <w:r>
        <w:rPr>
          <w:sz w:val="32"/>
          <w:szCs w:val="32"/>
        </w:rPr>
        <w:t>&lt;/p&gt;&lt;p&gt;&lt;img src="/static-img/aPSePHtxNkd_VGI3OJfnI5HjDhST1wh10hrkBbWaOMXIR2Tyd635OMZlrN0mcPHe.jpg"&gt;&lt;/p&gt;&lt;p&gt;</w:t>
      </w:r>
      <w:r>
        <w:rPr>
          <w:sz w:val="32"/>
          <w:szCs w:val="32"/>
        </w:rPr>
        <w:t>记得刚开始，我只是一个普通的宠物，生活在一个充满规则和约束的小世界里。每天重复相同的活动，从早到晚都要听从我的主人的话。我甚至没有机会选择自己想做什么，只能乖巧地等待着下一次喂食或玩耍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意识到这不是我真正想要的生活。虽然有时候被抱抱、抚摸还是很舒服，但更多的时候我觉得自己就像是一台机器一样，不具备自己的情感和意愿。我渴望的是自由，是能够决定自己的行为和选择。</w:t>
      </w:r>
      <w:r>
        <w:rPr>
          <w:sz w:val="32"/>
          <w:szCs w:val="32"/>
        </w:rPr>
        <w:t>&lt;/p&gt;&lt;p&gt;&lt;img src="/static-img/QWOobZOUGLB43HnK_gmgs5HjDhST1wh10hrkBbWaOMXIR2Tyd635OMZlrN0mcPHe.jpg"&gt;&lt;/p&gt;&lt;p&gt;</w:t>
      </w:r>
      <w:r>
        <w:rPr>
          <w:sz w:val="32"/>
          <w:szCs w:val="32"/>
        </w:rPr>
        <w:t>于是，我开始尝试与我的主人沟通，用各种方式告诉他们：我不需要那么多关注，不需要不断地赞美和奖励。其实，我只希望能够成为他们的一个朋友，而不是一个永远依赖于他们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关系发生了变化。我不再期待着主人的注意，而是乐于在适当的时候去寻找他们，享受彼此相处时产生的情感联系。当我们一起散步时，我会主动跑向某个地方，然后回头看着他们笑容满面的样子，这种互动让我感觉到了前所未有的快乐。</w:t>
      </w:r>
      <w:r>
        <w:rPr>
          <w:sz w:val="32"/>
          <w:szCs w:val="32"/>
        </w:rPr>
        <w:t>&lt;/p&gt;&lt;p&gt;&lt;img src="/static-img/ZlDU1kS2y_8z66gxQ5iZRpHjDhST1wh10hrkBbWaOMXIR2Tyd635OMZlrN0mcPHe.jpg"&gt;&lt;/p&gt;&lt;p&gt;</w:t>
      </w:r>
      <w:r>
        <w:rPr>
          <w:sz w:val="32"/>
          <w:szCs w:val="32"/>
        </w:rPr>
        <w:t>最终，我们达成了共识：非强迫宠爱就是这样的状态。在这个状态下，我们都是平等的人，可以自由地表达自己的喜好和需求，无需任何形式的心理压力或外界干预。而这种关系，让我们的生活变得更加丰富多彩，每一刻都充满了新的惊喜和探索之旅。</w:t>
      </w:r>
      <w:r>
        <w:rPr>
          <w:sz w:val="32"/>
          <w:szCs w:val="32"/>
        </w:rPr>
        <w:t>&lt;/p&gt;&lt;p&gt;&lt;a href = "/doc/582842-</w:t>
      </w:r>
      <w:r>
        <w:rPr>
          <w:sz w:val="32"/>
          <w:szCs w:val="32"/>
        </w:rPr>
        <w:t>非强迫宠爱我是如何从主人变成朋友的</w:t>
      </w:r>
      <w:r>
        <w:rPr>
          <w:sz w:val="32"/>
          <w:szCs w:val="32"/>
        </w:rPr>
        <w:t>.doc" rel="alternate" download="582842-</w:t>
      </w:r>
      <w:r>
        <w:rPr>
          <w:sz w:val="32"/>
          <w:szCs w:val="32"/>
        </w:rPr>
        <w:t>非强迫宠爱我是如何从主人变成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