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情娇妻第</w:t>
      </w:r>
      <w:r>
        <w:rPr>
          <w:sz w:val="48"/>
          <w:szCs w:val="48"/>
        </w:rPr>
        <w:t>104</w:t>
      </w:r>
      <w:r>
        <w:rPr>
          <w:sz w:val="48"/>
          <w:szCs w:val="48"/>
        </w:rPr>
        <w:t>章爱意绽放的温柔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章节中，作者精心描绘了一场深情的重逢。夫妻俩经过一段时间的误会和疏远，终于有机会坐在一起重新沟通。他们的心灵相通，如同久违的朋友般轻松自在。</w:t>
      </w:r>
      <w:r>
        <w:rPr>
          <w:sz w:val="32"/>
          <w:szCs w:val="32"/>
        </w:rPr>
        <w:t>&lt;/p&gt;&lt;p&gt;&lt;img src="/static-img/vQ3yVcAAeCTjU1lu8u7qgZzMOSsYTPvIi1tQJCtmeZl9djTpBc_0eX7_l-1zFQpx.png"&gt;&lt;/p&gt;&lt;p&gt;</w:t>
      </w:r>
      <w:r>
        <w:rPr>
          <w:sz w:val="32"/>
          <w:szCs w:val="32"/>
        </w:rPr>
        <w:t>情感纠缪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双方都表达了自己的想法和感受，无论是过去的遗憾还是未来的期望，都被真诚地倾诉出来。这是一次真正的心灵对话，让彼此更加了解对方，也为未来铺平了道路。</w:t>
      </w:r>
      <w:r>
        <w:rPr>
          <w:sz w:val="32"/>
          <w:szCs w:val="32"/>
        </w:rPr>
        <w:t>&lt;/p&gt;&lt;p&gt;&lt;img src="/static-img/DgOUC9BtG2a1sNtUnzFmUJzMOSsYTPvIi1tQJCtmeZlzVuNPfigWXLXPxuLDwPtpNaM-VZ-9a8VYTwlxDnuXCeSO8D4XO4aTbbQLPLOkEAg9uE_8iaR21WrPcC1PwzmS.jpg"&gt;&lt;/p&gt;&lt;p&gt;</w:t>
      </w:r>
      <w:r>
        <w:rPr>
          <w:sz w:val="32"/>
          <w:szCs w:val="32"/>
        </w:rPr>
        <w:t>温暖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倾听和分享，他们发现彼此并没有改变，只是生活中的磨合让人成长。这种理解与接纳让两人之间再次充满了温暖的情感，这份感情如同初恋般纯净而强烈。</w:t>
      </w:r>
      <w:r>
        <w:rPr>
          <w:sz w:val="32"/>
          <w:szCs w:val="32"/>
        </w:rPr>
        <w:t>&lt;/p&gt;&lt;p&gt;&lt;img src="/static-img/XRquDtAmamjubsytg5SP-JzMOSsYTPvIi1tQJCtmeZlzVuNPfigWXLXPxuLDwPtpNaM-VZ-9a8VYTwlxDnuXCeSO8D4XO4aTbbQLPLOkEAg9uE_8iaR21WrPcC1PwzmS.jpg"&gt;&lt;/p&gt;&lt;p&gt;</w:t>
      </w:r>
      <w:r>
        <w:rPr>
          <w:sz w:val="32"/>
          <w:szCs w:val="32"/>
        </w:rPr>
        <w:t>爱意逐渐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重新尝试那些曾经共同做过的事情，从小事做起，比如一起看电影、共享晚餐等简单但充满意义的小确幸。在这些日常琐事中，他们慢慢找回了彼此的心。</w:t>
      </w:r>
      <w:r>
        <w:rPr>
          <w:sz w:val="32"/>
          <w:szCs w:val="32"/>
        </w:rPr>
        <w:t>&lt;/p&gt;&lt;p&gt;&lt;img src="/static-img/rXqZy4hQwIzaO4VzLzgIl5zMOSsYTPvIi1tQJCtmeZlzVuNPfigWXLXPxuLDwPtpNaM-VZ-9a8VYTwlxDnuXCeSO8D4XO4aTbbQLPLOkEAg9uE_8iaR21WrPcC1PwzmS.jpg"&gt;&lt;/p&gt;&lt;p&gt;</w:t>
      </w:r>
      <w:r>
        <w:rPr>
          <w:sz w:val="32"/>
          <w:szCs w:val="32"/>
        </w:rPr>
        <w:t>信任与支持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信任不仅体现在言语上，更体现在行动上。当丈夫为妻子解决问题时，她也表现出积极支持他的态度。这份相互依靠，让两人感觉到自己不是孤单一人，而是一个完整的人生旅途上的伴侣。</w:t>
      </w:r>
      <w:r>
        <w:rPr>
          <w:sz w:val="32"/>
          <w:szCs w:val="32"/>
        </w:rPr>
        <w:t>&lt;/p&gt;&lt;p&gt;&lt;img src="/static-img/JRCK7fzyBgvT18Dar1CfT5zMOSsYTPvIi1tQJCtmeZlzVuNPfigWXLXPxuLDwPtpNaM-VZ-9a8VYTwlxDnuXCeSO8D4XO4aTbbQLPLOkEAg9uE_8iaR21WrPcC1PwzmS.jpg"&gt;&lt;/p&gt;&lt;p&gt;</w:t>
      </w:r>
      <w:r>
        <w:rPr>
          <w:sz w:val="32"/>
          <w:szCs w:val="32"/>
        </w:rPr>
        <w:t>和谐家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决定共同面对生活中的挑战，不断努力寻求更好的关系状态。他们明白，每个人都会犯错，但重要的是如何从错误中学习，以及如何用爱来弥补那些疏远。此时，此刻，他们正走向一个更加幸福稳固的家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美好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发生后，夫妇俩对未来充满期待，不仅是在工作上的成功，也在家人的陪伴下找到内心深处最真实、最美好的自己。在这个新的阶段里，他俩将继续前行，用无尽的爱去填写每一个角落，为彼此编织更多属于自己的故事。</w:t>
      </w:r>
      <w:r>
        <w:rPr>
          <w:sz w:val="32"/>
          <w:szCs w:val="32"/>
        </w:rPr>
        <w:t>&lt;/p&gt;&lt;p&gt;&lt;a href = "/doc/582856-</w:t>
      </w:r>
      <w:r>
        <w:rPr>
          <w:sz w:val="32"/>
          <w:szCs w:val="32"/>
        </w:rPr>
        <w:t>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爱意绽放的温柔时刻</w:t>
      </w:r>
      <w:r>
        <w:rPr>
          <w:sz w:val="32"/>
          <w:szCs w:val="32"/>
        </w:rPr>
        <w:t>.doc" rel="alternate" download="582856-</w:t>
      </w:r>
      <w:r>
        <w:rPr>
          <w:sz w:val="32"/>
          <w:szCs w:val="32"/>
        </w:rPr>
        <w:t>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爱意绽放的温柔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