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秘密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家三少与十二生肖守护神的秘密传承</w:t>
      </w:r>
      <w:r>
        <w:rPr>
          <w:sz w:val="32"/>
          <w:szCs w:val="32"/>
        </w:rPr>
        <w:t>&lt;/p&gt;&lt;p&gt;&lt;img src="/static-img/1a_lmWn9vVjqBy0B6n3GiCxBm7sAMRgZ40Cnb-QWiB7DLEqadXA9pyjEKCskjy-9.jpg"&gt;&lt;/p&gt;&lt;p&gt;</w:t>
      </w:r>
      <w:r>
        <w:rPr>
          <w:sz w:val="32"/>
          <w:szCs w:val="32"/>
        </w:rPr>
        <w:t>在古老的中国传说中，人们相信每一年的十二个月份都有各自的守护神，分别对应着鼠、牛、虎等十二种动物。这十二位守护神被认为拥有保护万物不受邪恶侵扰的力量，而其中最为人称道的是唐家三少，这位年轻俊美且武艺高强的人物，他背后隐藏着一个深不可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唐家三少之谜</w:t>
      </w:r>
      <w:r>
        <w:rPr>
          <w:sz w:val="32"/>
          <w:szCs w:val="32"/>
        </w:rPr>
        <w:t>&lt;/p&gt;&lt;p&gt;&lt;img src="/static-img/gGaesYGPrXleNWlJ01KYRCxBm7sAMRgZ40Cnb-QWiB4KI7RkMJXE6qmY_sJjNhoYYH-L-EIBTqBzXK_6bb5W1B5Qx9MEkuDqPC4Mk1NpgJd6sAgsskvBMkqFirjMBwEHm6j84-Xz88ZYxW-K67APr9v_KONmQ25ZoKP_v1P51ir6P7GrunnKM_McNzOrfIH3.jpg"&gt;&lt;/p&gt;&lt;p&gt;</w:t>
      </w:r>
      <w:r>
        <w:rPr>
          <w:sz w:val="32"/>
          <w:szCs w:val="32"/>
        </w:rPr>
        <w:t>唐家三少出身于名门望族，其家族历史悠久，文化底蕴丰富。据说他是家族中唯一继承了先祖遗留下来的“星辰血脉”，这使得他的身体内流淌着一种特殊的能量，这种能量能够感知天地间一切生物和自然现象的声音，是现代科学所无法解释的一种超能力。他总是沉默寡言，但当危机临近时，他会展现出令人惊叹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守护神之谜</w:t>
      </w:r>
      <w:r>
        <w:rPr>
          <w:sz w:val="32"/>
          <w:szCs w:val="32"/>
        </w:rPr>
        <w:t>&lt;/p&gt;&lt;p&gt;&lt;img src="/static-img/jQlbKAV4hwzkcWzTUNxIBSxBm7sAMRgZ40Cnb-QWiB4KI7RkMJXE6qmY_sJjNhoYYH-L-EIBTqBzXK_6bb5W1B5Qx9MEkuDqPC4Mk1NpgJd6sAgsskvBMkqFirjMBwEHm6j84-Xz88ZYxW-K67APr9v_KONmQ25ZoKP_v1P51ir6P7GrunnKM_McNzOrfIH3.jpg"&gt;&lt;/p&gt;&lt;p&gt;</w:t>
      </w:r>
      <w:r>
        <w:rPr>
          <w:sz w:val="32"/>
          <w:szCs w:val="32"/>
        </w:rPr>
        <w:t>关于“守护神”的概念，在中国古代就有著名故事，如《封神演义》中的玉皇大帝派遣五行仙人镇压妖魔鬼怪。在民间信仰中，每个生肖都有其对应的小精灵，它们以不同的方式保护那些属于它们生的孩子免受灾难。这些小精灵有的形态微小如蚂蚁，有些则如同巨龙飞翔在天空。它们通常被认为具有很高的地位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与生肖相连</w:t>
      </w:r>
      <w:r>
        <w:rPr>
          <w:sz w:val="32"/>
          <w:szCs w:val="32"/>
        </w:rPr>
        <w:t>&lt;/p&gt;&lt;p&gt;&lt;img src="/static-img/wgPTTxD6sj3D9uWrQ4WsxCxBm7sAMRgZ40Cnb-QWiB4KI7RkMJXE6qmY_sJjNhoYYH-L-EIBTqBzXK_6bb5W1B5Qx9MEkuDqPC4Mk1NpgJd6sAgsskvBMkqFirjMBwEHm6j84-Xz88ZYxW-K67APr9v_KONmQ25ZoKP_v1P51ir6P7GrunnKM_McNzOrfIH3.jpg"&gt;&lt;/p&gt;&lt;p&gt;</w:t>
      </w:r>
      <w:r>
        <w:rPr>
          <w:sz w:val="32"/>
          <w:szCs w:val="32"/>
        </w:rPr>
        <w:t>唐家三少与生肖之间存在着一种奇特而又复杂的情感纽带。据说他能够感受到周围人的命运，与他们分享快乐或悲伤。他总是会根据自己的直觉去帮助那些需要帮助的人，无论是在日常生活还是面对突发事件时。而这种能力正好符合作为生肖守护神职责所需的一切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隐世传奇</w:t>
      </w:r>
      <w:r>
        <w:rPr>
          <w:sz w:val="32"/>
          <w:szCs w:val="32"/>
        </w:rPr>
        <w:t>&lt;/p&gt;&lt;p&gt;&lt;img src="/static-img/1W1ByCVWqn_fJOuXysRzlixBm7sAMRgZ40Cnb-QWiB4KI7RkMJXE6qmY_sJjNhoYYH-L-EIBTqBzXK_6bb5W1B5Qx9MEkuDqPC4Mk1NpgJd6sAgsskvBMkqFirjMBwEHm6j84-Xz88ZYxW-K67APr9v_KONmQ25ZoKP_v1P51ir6P7GrunnKM_McNzOrfIH3.jpg"&gt;&lt;/p&gt;&lt;p&gt;</w:t>
      </w:r>
      <w:r>
        <w:rPr>
          <w:sz w:val="32"/>
          <w:szCs w:val="32"/>
        </w:rPr>
        <w:t>有一次，一只失去了方向的小狗走进了市中心的大广场。当看到这个可怜的小生命遭到冷漠眼光的时候，人们忽然听到了远方一声清澈的声音。那声音来自于一个少年，他穿着简朴但却散发出一种非凡气质——这是唐家三少。他用他的星辰血脉引导那只迷路的小狗找到它正确归属，并在此过程中展现出了他独特而坚定的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唐家三少已经展示出了他作为十二生肖守护神潜力，但很多问题仍旧未得到解答。比如为什么只有他一个人能够触及这一层面的力量？他的家族是否也知道有关星辰血脉的事情？还有，那些从未被发现的小精灵究竟藏匿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尚未揭开所有关于 唐家三少与十二生肖守护神之间关系的问题，但是我们可以肯定的是，他们之间存在着某种深刻而又无价的情感联系。这不仅仅是一段简单的事实，更是一段跨越时间和空间的情感共鸣。在这个充满魔法与幻想世界里，我们期待将来有一天能够完整地了解到这个由爱情、勇气以及忠诚构成的传奇故事。</w:t>
      </w:r>
      <w:r>
        <w:rPr>
          <w:sz w:val="32"/>
          <w:szCs w:val="32"/>
        </w:rPr>
        <w:t>&lt;/p&gt;&lt;p&gt;&lt;a href = "/doc/582860-</w:t>
      </w:r>
      <w:r>
        <w:rPr>
          <w:sz w:val="32"/>
          <w:szCs w:val="32"/>
        </w:rPr>
        <w:t>唐家三少与十二生肖守护神的秘密传承</w:t>
      </w:r>
      <w:r>
        <w:rPr>
          <w:sz w:val="32"/>
          <w:szCs w:val="32"/>
        </w:rPr>
        <w:t>.doc" rel="alternate" download="582860-</w:t>
      </w:r>
      <w:r>
        <w:rPr>
          <w:sz w:val="32"/>
          <w:szCs w:val="32"/>
        </w:rPr>
        <w:t>唐家三少与十二生肖守护神的秘密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