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九郎老婆大闹德云社原因我是怎么知道的杨九郎老婆那天真是把德云社给搞得人仰马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知道的：杨九郎老婆那天真是把德云社给搞得人仰马翻！</w:t>
      </w:r>
      <w:r>
        <w:rPr>
          <w:sz w:val="32"/>
          <w:szCs w:val="32"/>
        </w:rPr>
        <w:t>&lt;/p&gt;&lt;p&gt;&lt;img src="/static-img/WFrU0ufH9eRFcHOMnkUKda2BuInh73ZsK2zATmzOCu1s6g-noK9YNmIxjWonjMSQ.jpg"&gt;&lt;/p&gt;&lt;p&gt;</w:t>
      </w:r>
      <w:r>
        <w:rPr>
          <w:sz w:val="32"/>
          <w:szCs w:val="32"/>
        </w:rPr>
        <w:t>你知道吗，最近德云社发生了一件让人啼笑皆非的事情。据说是杨九郎老婆大闹了整个剧团，那天的场面实在是太混乱了。其实，这一切都源于一个小小的误会。</w:t>
      </w:r>
      <w:r>
        <w:rPr>
          <w:sz w:val="32"/>
          <w:szCs w:val="32"/>
        </w:rPr>
        <w:t>&lt;/p&gt;&lt;p&gt;</w:t>
      </w:r>
      <w:r>
        <w:rPr>
          <w:sz w:val="32"/>
          <w:szCs w:val="32"/>
        </w:rPr>
        <w:t>事情是在一次聚餐上开始的。当时，杨九郎和他的妻子在饭店里高兴地畅饮，他们邀请了一些朋友加入晚宴中。不幸的是，一位不太熟悉他们的小伙伴，在酒精作用下，说出了对杨九郎的一些不恰当的话题。这句话虽然并没有恶意，但却触动了杨九郎老婆的心弦。</w:t>
      </w:r>
      <w:r>
        <w:rPr>
          <w:sz w:val="32"/>
          <w:szCs w:val="32"/>
        </w:rPr>
        <w:t>&lt;/p&gt;&lt;p&gt;&lt;img src="/static-img/1aJIl4amvrXdTlgBEmFtxK2BuInh73ZsK2zATmzOCu1s6g-noK9YNmIxjWonjMSQ.jpg"&gt;&lt;/p&gt;&lt;p&gt;</w:t>
      </w:r>
      <w:r>
        <w:rPr>
          <w:sz w:val="32"/>
          <w:szCs w:val="32"/>
        </w:rPr>
        <w:t>她听后觉得自己的丈夫受到了侮辱，不顾众人的劝阻，就直接站起来冲上了舞台。在一片沉默中，她用一种既愤怒又委屈的声音质问那个无知的小伙伴：“你为什么要这样说我的丈夫？”气氛瞬间紧张起来，所有人都屏住呼吸，等待着这场风波如何平息。</w:t>
      </w:r>
      <w:r>
        <w:rPr>
          <w:sz w:val="32"/>
          <w:szCs w:val="32"/>
        </w:rPr>
        <w:t>&lt;/p&gt;&lt;p&gt;</w:t>
      </w:r>
      <w:r>
        <w:rPr>
          <w:sz w:val="32"/>
          <w:szCs w:val="32"/>
        </w:rPr>
        <w:t>然而，这个小伙伴完全不知道自己做错了什么，他只是尴尬地解释道：“我没想伤害到他，我只是随口一说……”但已经来不及了。这个时候，一位经验丰富的导演迅速介入，用他温和而有力的语气缓解了紧张的情绪，并且向大家表达了一番感慨：“我们应该珍惜彼此，而不是因为一点误会就破坏这种美好的关系。”</w:t>
      </w:r>
      <w:r>
        <w:rPr>
          <w:sz w:val="32"/>
          <w:szCs w:val="32"/>
        </w:rPr>
        <w:t>&lt;/p&gt;&lt;p&gt;&lt;img src="/static-img/rG14K7Z6yeFteOmT56MmRq2BuInh73ZsK2zATmzOCu1s6g-noK9YNmIxjWonjMSQ.jpg"&gt;&lt;/p&gt;&lt;p&gt;</w:t>
      </w:r>
      <w:r>
        <w:rPr>
          <w:sz w:val="32"/>
          <w:szCs w:val="32"/>
        </w:rPr>
        <w:t>最终，经过一番沟通与协商，最大的错误也被纠正，只留下一些尴尬而又幽默的回忆。而对于那些一直观察着这一切发生的人来说，这次事件成为了一个教训——即使是在欢乐之中，也要注意言行以免造成不必要的麻烦。</w:t>
      </w:r>
      <w:r>
        <w:rPr>
          <w:sz w:val="32"/>
          <w:szCs w:val="32"/>
        </w:rPr>
        <w:t>&lt;/p&gt;&lt;p&gt;&lt;a href = "/doc/582869-</w:t>
      </w:r>
      <w:r>
        <w:rPr>
          <w:sz w:val="32"/>
          <w:szCs w:val="32"/>
        </w:rPr>
        <w:t>杨九郎老婆大闹德云社原因我是怎么知道的杨九郎老婆那天真是把德云社给搞得人仰马翻</w:t>
      </w:r>
      <w:r>
        <w:rPr>
          <w:sz w:val="32"/>
          <w:szCs w:val="32"/>
        </w:rPr>
        <w:t>.doc" rel="alternate" download="582869-</w:t>
      </w:r>
      <w:r>
        <w:rPr>
          <w:sz w:val="32"/>
          <w:szCs w:val="32"/>
        </w:rPr>
        <w:t>杨九郎老婆大闹德云社原因我是怎么知道的杨九郎老婆那天真是把德云社给搞得人仰马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