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古典武侠世界中遇见了楚留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旧书店里尘封多年的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的封面已经破损不堪，金字边缘都被时间磨得模糊不清，但我依稀能看到那熟悉的名字——楚留香。在翻阅了几页之后，我深深被这部作品吸引。我决定把自己沉浸在这个古典武侠世界中。</w:t>
      </w:r>
      <w:r>
        <w:rPr>
          <w:sz w:val="32"/>
          <w:szCs w:val="32"/>
        </w:rPr>
        <w:t>&lt;/p&gt;&lt;p&gt;&lt;img src="/static-img/bRSLMXhjFV2JiG5cBIaDJhoFYHEuOwpv-XJbJNX-rLw9mElcUIC7jjQHtRuukhSV.jpg"&gt;&lt;/p&gt;&lt;p&gt;</w:t>
      </w:r>
      <w:r>
        <w:rPr>
          <w:sz w:val="32"/>
          <w:szCs w:val="32"/>
        </w:rPr>
        <w:t>故事开始于明朝末年，当时江湖上流传着许多神秘武功和隐世高手。主角楚留香是一位才貌双全、武艺超群的女子，她以其聪明过人和勇敢无畏赢得了人们的心。她拥有绝世美貌，这也是她在江湖中的另一个招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发现自己越来越投入其中。我仿佛成为了那个时代的一份子，与那些英雄好汉们同行，一起经历他们的人生起伏。在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每个人物都有自己的独特之处，而这些人物之间错综复杂的情感纠葛，更是让我难以忘怀。</w:t>
      </w:r>
      <w:r>
        <w:rPr>
          <w:sz w:val="32"/>
          <w:szCs w:val="32"/>
        </w:rPr>
        <w:t>&lt;/p&gt;&lt;p&gt;&lt;img src="/static-img/QQ0_g_RlYQlPe1OJwpdbfhoFYHEuOwpv-XJbJNX-rLzS82Z8sxbh1wwKbecMVH2V3XqjRw3OFpj6wMhomKRSzUKGpSI3_4SCHaRIxM6JX69nn2Q6tWAsQ9Zq7wsgNr5FpsF2XLLtRTrNiSsyU3rvq4UJBzimKK0OuphCG4tkYCCa8m722BjHxGZjVtIvU3mF3Zq8wVMQzpi9GAaoVVAYaQ.jpg"&gt;&lt;/p&gt;&lt;p&gt;</w:t>
      </w:r>
      <w:r>
        <w:rPr>
          <w:sz w:val="32"/>
          <w:szCs w:val="32"/>
        </w:rPr>
        <w:t>最让人印象深刻的是，作者通过精心构筑的情节，让每一次对决都充满悬念，而胜负结果往往出人意料。这不仅展示了作者对历史背景的细致研究，也反映出了他对于人物性格塑造的手腕之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感到非常惋惜，因为它太短暂而又太珍贵。不过，它也激发了我内心的一个愿望：能够像楚留香那样，在一个充满刺激与挑战的小镇上生活一段时间，或许可以体会到那份江湖上的自由与快乐。</w:t>
      </w:r>
      <w:r>
        <w:rPr>
          <w:sz w:val="32"/>
          <w:szCs w:val="32"/>
        </w:rPr>
        <w:t>&lt;/p&gt;&lt;p&gt;&lt;img src="/static-img/pNC1L2MzPcKOiQ7QDgTlEhoFYHEuOwpv-XJbJNX-rLzS82Z8sxbh1wwKbecMVH2V3XqjRw3OFpj6wMhomKRSzUKGpSI3_4SCHaRIxM6JX69nn2Q6tWAsQ9Zq7wsgNr5FpsF2XLLtRTrNiSsyU3rvq4UJBzimKK0OuphCG4tkYCCa8m722BjHxGZjVtIvU3mF3Zq8wVMQzpi9GAaoVVAYaQ.png"&gt;&lt;/p&gt;&lt;p&gt;</w:t>
      </w:r>
      <w:r>
        <w:rPr>
          <w:sz w:val="32"/>
          <w:szCs w:val="32"/>
        </w:rPr>
        <w:t>最后，我将这本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放在桌上，目光仍旧停落在封面的那几个字上，那些字似乎透露出一种永恒，不管是在过去还是未来，都能唤醒我们对于英雄事迹和浪漫爱情所持有的渴望。而我，也许有一天能够找到属于自己的“叶孤城”，开启新的冒险旅程。</w:t>
      </w:r>
      <w:r>
        <w:rPr>
          <w:sz w:val="32"/>
          <w:szCs w:val="32"/>
        </w:rPr>
        <w:t>&lt;/p&gt;&lt;p&gt;&lt;a href = "/doc/58301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古典武侠世界中遇见了楚留香</w:t>
      </w:r>
      <w:r>
        <w:rPr>
          <w:sz w:val="32"/>
          <w:szCs w:val="32"/>
        </w:rPr>
        <w:t>.doc" rel="alternate" download="58301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古典武侠世界中遇见了楚留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