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避宠</w:t>
      </w:r>
      <w:r>
        <w:rPr>
          <w:sz w:val="48"/>
          <w:szCs w:val="48"/>
        </w:rPr>
        <w:t>-</w:t>
      </w:r>
      <w:r>
        <w:rPr>
          <w:sz w:val="48"/>
          <w:szCs w:val="48"/>
        </w:rPr>
        <w:t>宫廷暗影侧妃的隐秘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皇帝身边的妃子众多，但每位妃子的地位和影响力都不尽相同。侧妃是皇帝后宫中的一种特殊称呼，通常指的是没有固定位置或职责的妃子，她们往往处于皇后的阴影之下，不那么受宠爱。在这个过程中，“侧妃避宠”成为了一种常见现象。</w:t>
      </w:r>
      <w:r>
        <w:rPr>
          <w:sz w:val="32"/>
          <w:szCs w:val="32"/>
        </w:rPr>
        <w:t>&lt;/p&gt;&lt;p&gt;&lt;img src="/static-img/Jog8hr30v8JTBPMgri1FQqdSYeRr1DaAXiCe2wTLOC5HkoxWnI7nYLjmahNphAbY.jpg"&gt;&lt;/p&gt;&lt;p&gt;</w:t>
      </w:r>
      <w:r>
        <w:rPr>
          <w:sz w:val="32"/>
          <w:szCs w:val="32"/>
        </w:rPr>
        <w:t>《史记</w:t>
      </w:r>
      <w:r>
        <w:rPr>
          <w:sz w:val="32"/>
          <w:szCs w:val="32"/>
        </w:rPr>
        <w:t>·</w:t>
      </w:r>
      <w:r>
        <w:rPr>
          <w:sz w:val="32"/>
          <w:szCs w:val="32"/>
        </w:rPr>
        <w:t>货殖列传》记载了汉高祖刘邦时期的一个典型案例：刘邦有一个侧室名叫郑袖，她非常美丽且聪明过人。随着时间的推移，郑袖逐渐获得了刘邦的心，并在其晚年成了他最信任的人。然而，这也导致了其他贵族女性失去了他们原有的权利和尊严，因为她们被认为与郑袖相比都无法再次获得主人的青睐。</w:t>
      </w:r>
      <w:r>
        <w:rPr>
          <w:sz w:val="32"/>
          <w:szCs w:val="32"/>
        </w:rPr>
        <w:t>&lt;/p&gt;&lt;p&gt;</w:t>
      </w:r>
      <w:r>
        <w:rPr>
          <w:sz w:val="32"/>
          <w:szCs w:val="32"/>
        </w:rPr>
        <w:t>到了宋朝，王贵夫人就经历了“侧妃避宠”的困境。当时的太宗赵光义对他的正室赵淑仪疏远，而偏爱他的侧室杨氏。赵淑仪虽然拥有正式的地位，却因为王贵夫人所生的儿子得到了太宗的重视，最终成为了继承人。而她自己则因失宠而备受摒弃。</w:t>
      </w:r>
      <w:r>
        <w:rPr>
          <w:sz w:val="32"/>
          <w:szCs w:val="32"/>
        </w:rPr>
        <w:t>&lt;/p&gt;&lt;p&gt;&lt;img src="/static-img/QuxO4ZPs9W3Ai5_hugRcVadSYeRr1DaAXiCe2wTLOC5rwnzRwttVVYWMOZwbDOsfzLYuHJz1VeYzJv4f6dYLE8AKcrRSOOTVFdoJuNdh9PKb8p5CDWEyrAIjlloi63HG3NstBl1ITNHvFO1kozFrqt4QveBoYYyt6hoNAvmT_2XW-m5SY6Vn1MlCGVZYHOyX2pu731dMmrte1YL8X2vcx7UmEgOfq4zJ_lRhCtUDh-0.jpg"&gt;&lt;/p&gt;&lt;p&gt;</w:t>
      </w:r>
      <w:r>
        <w:rPr>
          <w:sz w:val="32"/>
          <w:szCs w:val="32"/>
        </w:rPr>
        <w:t>在清朝的时候，有一位名叫乌拉那拉氏的女子，她原本是顺治帝的正宫。但随着顺治帝对她的疏远，以及他对另一位侧室格尔登珠的情况漕然生感，对乌拉那拉氏进行了废黜。这使得乌拉那拉氏不得不退出后宫生活，转而居住在宁古塔地区。</w:t>
      </w:r>
      <w:r>
        <w:rPr>
          <w:sz w:val="32"/>
          <w:szCs w:val="32"/>
        </w:rPr>
        <w:t>&lt;/p&gt;&lt;p&gt;</w:t>
      </w:r>
      <w:r>
        <w:rPr>
          <w:sz w:val="32"/>
          <w:szCs w:val="32"/>
        </w:rPr>
        <w:t>这样的情况在历史上屡见不鲜，它揭示出中国古代后宫政治中的残酷现实，即便是作为皇后的妻子，如果不能得到丈夫的心，也可能会被冷落甚至废黜。此外，这些故事还反映出当时社会对于女性地位和权力的高度依赖于男性认可这一点，同时也表明无论是在哪个时代，只要不是真正掌握权力的女人，都难以逃脱“侧妃避宠”的宿命。</w:t>
      </w:r>
      <w:r>
        <w:rPr>
          <w:sz w:val="32"/>
          <w:szCs w:val="32"/>
        </w:rPr>
        <w:t>&lt;/p&gt;&lt;p&gt;&lt;img src="/static-img/fHUKrAWMMCK7tz7lj3cqbadSYeRr1DaAXiCe2wTLOC5rwnzRwttVVYWMOZwbDOsfzLYuHJz1VeYzJv4f6dYLE8AKcrRSOOTVFdoJuNdh9PKb8p5CDWEyrAIjlloi63HG3NstBl1ITNHvFO1kozFrqt4QveBoYYyt6hoNAvmT_2XW-m5SY6Vn1MlCGVZYHOyX2pu731dMmrte1YL8X2vcx7UmEgOfq4zJ_lRhCtUDh-0.jpg"&gt;&lt;/p&gt;&lt;p&gt;&lt;a href = "/doc/583040-</w:t>
      </w:r>
      <w:r>
        <w:rPr>
          <w:sz w:val="32"/>
          <w:szCs w:val="32"/>
        </w:rPr>
        <w:t>侧妃避宠</w:t>
      </w:r>
      <w:r>
        <w:rPr>
          <w:sz w:val="32"/>
          <w:szCs w:val="32"/>
        </w:rPr>
        <w:t>-</w:t>
      </w:r>
      <w:r>
        <w:rPr>
          <w:sz w:val="32"/>
          <w:szCs w:val="32"/>
        </w:rPr>
        <w:t>宫廷暗影侧妃的隐秘之舞</w:t>
      </w:r>
      <w:r>
        <w:rPr>
          <w:sz w:val="32"/>
          <w:szCs w:val="32"/>
        </w:rPr>
        <w:t>.doc" rel="alternate" download="583040-</w:t>
      </w:r>
      <w:r>
        <w:rPr>
          <w:sz w:val="32"/>
          <w:szCs w:val="32"/>
        </w:rPr>
        <w:t>侧妃避宠</w:t>
      </w:r>
      <w:r>
        <w:rPr>
          <w:sz w:val="32"/>
          <w:szCs w:val="32"/>
        </w:rPr>
        <w:t>-</w:t>
      </w:r>
      <w:r>
        <w:rPr>
          <w:sz w:val="32"/>
          <w:szCs w:val="32"/>
        </w:rPr>
        <w:t>宫廷暗影侧妃的隐秘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