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我给妹妹的那次作文急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给妹妹的那次作文“急救”</w:t>
      </w:r>
      <w:r>
        <w:rPr>
          <w:sz w:val="32"/>
          <w:szCs w:val="32"/>
        </w:rPr>
        <w:t>&lt;/p&gt;&lt;p&gt;&lt;img src="/static-img/QhZqxU8dTohKztTKApNz9Li5cNmjimX4zYHomw7aWl0goloC6IfmWBP1GMaaA41L.jpg"&gt;&lt;/p&gt;&lt;p&gt;</w:t>
      </w:r>
      <w:r>
        <w:rPr>
          <w:sz w:val="32"/>
          <w:szCs w:val="32"/>
        </w:rPr>
        <w:t>记得那时候，我的小妹正处在中考的紧张关头，她总是焦虑地问我：“哥哥，你觉得我的作文怎么样？会不会写不好？”我知道她心里的忧虑，就决定帮她一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在忙着自己的工作，可是一看到她的担忧，立即放下了手中的事情。我们找了个安静的地方坐下来，我先让她把所有的作文资料给我看。我细心地读了一遍，然后就开始提供建议和修改意见。</w:t>
      </w:r>
      <w:r>
        <w:rPr>
          <w:sz w:val="32"/>
          <w:szCs w:val="32"/>
        </w:rPr>
        <w:t>&lt;/p&gt;&lt;p&gt;&lt;img src="/static-img/JehzIJI66nxSwy_Y9wuunri5cNmjimX4zYHomw7aWl1zWRvFE2TBD_TtEUZOUTRrDNLLGgv9L3TYUBa-N6bYYIz3cBpIxyll_8zYjst9KSq3lLiHUwkw0kwpmcyjrgOfvnmfQcgqxuT5Scq1GS106BOpJ6TtO25eCRXjvZm9MEc.jpg"&gt;&lt;/p&gt;&lt;p&gt;</w:t>
      </w:r>
      <w:r>
        <w:rPr>
          <w:sz w:val="32"/>
          <w:szCs w:val="32"/>
        </w:rPr>
        <w:t>其实，在这个过程中，我也学到了不少东西。比如如何更好地组织思路、如何用词更加精炼等。我告诉她，每一个句子都应该有其独特之处，而不是简单重复旧题材上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完成了新的作文草稿。她看着改过后的文章脸上露出了满足而自信的微笑。我心里暗自高兴，不仅帮助到我的妹妹，也为自己找到了一种新的表达方式。</w:t>
      </w:r>
      <w:r>
        <w:rPr>
          <w:sz w:val="32"/>
          <w:szCs w:val="32"/>
        </w:rPr>
        <w:t>&lt;/p&gt;&lt;p&gt;&lt;img src="/static-img/zwX_85bDd2MC3k0oPst4u7i5cNmjimX4zYHomw7aWl1zWRvFE2TBD_TtEUZOUTRrDNLLGgv9L3TYUBa-N6bYYIz3cBpIxyll_8zYjst9KSq3lLiHUwkw0kwpmcyjrgOfvnmfQcgqxuT5Scq1GS106BOpJ6TtO25eCRXjvZm9MEc.jpg"&gt;&lt;/p&gt;&lt;p&gt;</w:t>
      </w:r>
      <w:r>
        <w:rPr>
          <w:sz w:val="32"/>
          <w:szCs w:val="32"/>
        </w:rPr>
        <w:t>后来，结果证明我们的努力没有白费。她的作文得分很高，而且老师还特别赞扬了她的创新和深度思考能力。这让我深刻体会到，无论是在学习还是生活中，都要积极主动去帮助他人，同时也能从中学到很多宝贵经验。</w:t>
      </w:r>
      <w:r>
        <w:rPr>
          <w:sz w:val="32"/>
          <w:szCs w:val="32"/>
        </w:rPr>
        <w:t>&lt;/p&gt;&lt;p&gt;&lt;a href = "/doc/58307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给妹妹的那次作文急救</w:t>
      </w:r>
      <w:r>
        <w:rPr>
          <w:sz w:val="32"/>
          <w:szCs w:val="32"/>
        </w:rPr>
        <w:t>.doc" rel="alternate" download="583079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给妹妹的那次作文急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