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我是怎么在这个小镇的夜晚找到一份不正常的工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这个小镇的夜晚找到一份“不正常”的工作的？</w:t>
      </w:r>
      <w:r>
        <w:rPr>
          <w:sz w:val="32"/>
          <w:szCs w:val="32"/>
        </w:rPr>
        <w:t>&lt;/p&gt;&lt;p&gt;&lt;img src="/static-img/UeBhhEEJbIlIAn2G26CMRxN0HfGB6y1LAzqnOcVsuCGIeBkLZC_6d7b5c9r7STei.jpg"&gt;&lt;/p&gt;&lt;p&gt;</w:t>
      </w:r>
      <w:r>
        <w:rPr>
          <w:sz w:val="32"/>
          <w:szCs w:val="32"/>
        </w:rPr>
        <w:t>记得那是一个月黑风高的小夜，街上只有零星几盏路灯洒下的阴影。我因为失业已经有一段时间了，生活节奏变得平淡无奇。偶然间，我在网上看到一个广告：“窝窝影院午夜看片”，招募一些愿意在深夜时分为电影放映提供伴侣的人才。</w:t>
      </w:r>
      <w:r>
        <w:rPr>
          <w:sz w:val="32"/>
          <w:szCs w:val="32"/>
        </w:rPr>
        <w:t>&lt;/p&gt;&lt;p&gt;</w:t>
      </w:r>
      <w:r>
        <w:rPr>
          <w:sz w:val="32"/>
          <w:szCs w:val="32"/>
        </w:rPr>
        <w:t>起初，我觉得这简直是荒唐至极。但随着我的生活越来越艰难，那份荒谬也开始显得有那么一点吸引力。于是我决定去试试看，看看是否真有人会为此付钱。</w:t>
      </w:r>
      <w:r>
        <w:rPr>
          <w:sz w:val="32"/>
          <w:szCs w:val="32"/>
        </w:rPr>
        <w:t>&lt;/p&gt;&lt;p&gt;&lt;img src="/static-img/J2TJ-GLBZCWb7ffJhAa9whN0HfGB6y1LAzqnOcVsuCFJdYSNelf3bmToHfI7lmHj6cKnTJLnakKTw5Or-KvfD8wHF_tSUO1Sk6ovshv6cqRg2sCZLt55S_JtN4JwLHPdVPfmyF79sv1LBH0BWO91IQ.jpg"&gt;&lt;/p&gt;&lt;p&gt;</w:t>
      </w:r>
      <w:r>
        <w:rPr>
          <w:sz w:val="32"/>
          <w:szCs w:val="32"/>
        </w:rPr>
        <w:t>第二天下午，我带着满腹狐疑的心情去了他们指定的地点——一个隐蔽的小屋。门外挂着一个破旧的木牌，上面用红漆写着“窝窝影院”。我犹豫了一下，但最终还是推开了门。</w:t>
      </w:r>
      <w:r>
        <w:rPr>
          <w:sz w:val="32"/>
          <w:szCs w:val="32"/>
        </w:rPr>
        <w:t>&lt;/p&gt;&lt;p&gt;</w:t>
      </w:r>
      <w:r>
        <w:rPr>
          <w:sz w:val="32"/>
          <w:szCs w:val="32"/>
        </w:rPr>
        <w:t>内部布置异常简陋，一排老式电影机器占据了整个房间的一角，而观众席则是一圈破烂不堪的沙发和椅子组成。我环顾四周，不禁心生好笑，这可真是个什么都没有的地方啊。</w:t>
      </w:r>
      <w:r>
        <w:rPr>
          <w:sz w:val="32"/>
          <w:szCs w:val="32"/>
        </w:rPr>
        <w:t>&lt;/p&gt;&lt;p&gt;&lt;img src="/static-img/yQxkU0cJb2w-WZ-Sy8IZqxN0HfGB6y1LAzqnOcVsuCFJdYSNelf3bmToHfI7lmHj6cKnTJLnakKTw5Or-KvfD8wHF_tSUO1Sk6ovshv6cqRg2sCZLt55S_JtN4JwLHPdVPfmyF79sv1LBH0BWO91IQ.jpg"&gt;&lt;/p&gt;&lt;p&gt;</w:t>
      </w:r>
      <w:r>
        <w:rPr>
          <w:sz w:val="32"/>
          <w:szCs w:val="32"/>
        </w:rPr>
        <w:t>然而，当第一批客人开始陆续而来时，我意识到这可能不是一场闹剧。这群人似乎都对这种特殊服务充满期待，他们穿梭于暗巷之间，用复杂的手势与我交流，仿佛我们之间有某种共同语言。在他们眼中，“窝窝影院午夜看片”并非简单的一句广告，而是一种特殊的情感共鸣，是一种让人们暂时逃离现实、寻找安慰与释放的方式。</w:t>
      </w:r>
      <w:r>
        <w:rPr>
          <w:sz w:val="32"/>
          <w:szCs w:val="32"/>
        </w:rPr>
        <w:t>&lt;/p&gt;&lt;p&gt;</w:t>
      </w:r>
      <w:r>
        <w:rPr>
          <w:sz w:val="32"/>
          <w:szCs w:val="32"/>
        </w:rPr>
        <w:t>很快地，这个地方成了小镇上的秘密之所，每当月色浓厚的时候，无数故事就这样悄无声息地在这里被编织出来。而我，也从一个普通失业者变成了这个世界的一个不可或缺的一部分。在这个充斥着欲望与幻想的小镇角落里，我学会了接受另一种形式的人生——一种既美妙又令人不安的人生。</w:t>
      </w:r>
      <w:r>
        <w:rPr>
          <w:sz w:val="32"/>
          <w:szCs w:val="32"/>
        </w:rPr>
        <w:t>&lt;/p&gt;&lt;p&gt;&lt;img src="/static-img/NGdv3mNbTq4Bp6jnVTVMdhN0HfGB6y1LAzqnOcVsuCFJdYSNelf3bmToHfI7lmHj6cKnTJLnakKTw5Or-KvfD8wHF_tSUO1Sk6ovshv6cqRg2sCZLt55S_JtN4JwLHPdVPfmyF79sv1LBH0BWO91IQ.jpg"&gt;&lt;/p&gt;&lt;p&gt;&lt;a href = "/doc/583129-</w:t>
      </w:r>
      <w:r>
        <w:rPr>
          <w:sz w:val="32"/>
          <w:szCs w:val="32"/>
        </w:rPr>
        <w:t>窝窝影院午夜看片我是怎么在这个小镇的夜晚找到一份不正常的工作的</w:t>
      </w:r>
      <w:r>
        <w:rPr>
          <w:sz w:val="32"/>
          <w:szCs w:val="32"/>
        </w:rPr>
        <w:t>.doc" rel="alternate" download="583129-</w:t>
      </w:r>
      <w:r>
        <w:rPr>
          <w:sz w:val="32"/>
          <w:szCs w:val="32"/>
        </w:rPr>
        <w:t>窝窝影院午夜看片我是怎么在这个小镇的夜晚找到一份不正常的工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