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看片日记</w:t>
      </w:r>
      <w:r>
        <w:rPr>
          <w:sz w:val="48"/>
          <w:szCs w:val="48"/>
        </w:rPr>
        <w:t>14MAY18</w:t>
      </w:r>
      <w:r>
        <w:rPr>
          <w:sz w:val="48"/>
          <w:szCs w:val="48"/>
        </w:rPr>
        <w:t>的独特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特殊的夜晚，影院里聚集了众多电影爱好者，他们都对一部名为“</w:t>
      </w:r>
      <w:r>
        <w:rPr>
          <w:sz w:val="32"/>
          <w:szCs w:val="32"/>
        </w:rPr>
        <w:t>14MAY18XXXXXL”</w:t>
      </w:r>
      <w:r>
        <w:rPr>
          <w:sz w:val="32"/>
          <w:szCs w:val="32"/>
        </w:rPr>
        <w:t>的电影感到好奇。以下是我们对于这部电影的一些深入分析：</w:t>
      </w:r>
      <w:r>
        <w:rPr>
          <w:sz w:val="32"/>
          <w:szCs w:val="32"/>
        </w:rPr>
        <w:t>&lt;/p&gt;&lt;p&gt;&lt;img src="/static-img/_rym2TLbun1HQd_ZXE1nDVuxRxRbLVzdrIF9S1m39PCgbaXKgSjwfTofYnGapD5D.jpg"&gt;&lt;/p&gt;&lt;p&gt;</w:t>
      </w:r>
      <w:r>
        <w:rPr>
          <w:sz w:val="32"/>
          <w:szCs w:val="32"/>
        </w:rPr>
        <w:t>影片背景与制作团队</w:t>
      </w:r>
      <w:r>
        <w:rPr>
          <w:sz w:val="32"/>
          <w:szCs w:val="32"/>
        </w:rPr>
        <w:t>&lt;/p&gt;&lt;p&gt;“14MAY18XXXXXL”</w:t>
      </w:r>
      <w:r>
        <w:rPr>
          <w:sz w:val="32"/>
          <w:szCs w:val="32"/>
        </w:rPr>
        <w:t>是一部由著名导演张伟执导，编剧李明主笔，以其独特的视角和深刻的人物塑造而受到广泛关注。这部电影以它丰富的情节、精湛的技术手法以及引人入胜的情感表达获得了观众的一致好评。</w:t>
      </w:r>
      <w:r>
        <w:rPr>
          <w:sz w:val="32"/>
          <w:szCs w:val="32"/>
        </w:rPr>
        <w:t>&lt;/p&gt;&lt;p&gt;&lt;img src="/static-img/M9WZapP2CQdThPrVW-8FAFuxRxRbLVzdrIF9S1m39PAfW8Art0idEyq1npanRV6FSjybLY311q5-4t81Hlpd4ngM51ApEZZe3atkkCUQhDlcu6p1Fzre0HXatBUquLZpcJdOa-vOJmMT6HeMFlk7bBj85NrsjRf_d0bkvaj_zcRXNaGvHEF6yFZBAvpB843o5wESp_-xFy6g_gyNCS65IJ0PgOtTG-3N57lD-WlRFEo.jpg"&gt;&lt;/p&gt;&lt;p&gt;</w:t>
      </w:r>
      <w:r>
        <w:rPr>
          <w:sz w:val="32"/>
          <w:szCs w:val="32"/>
        </w:rPr>
        <w:t>角色设定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每一个角色都是经过精心设计和细腻描绘的，它们之间错综复杂的情感纠葛让观众难以预测结局。这一点正是通过</w:t>
      </w:r>
      <w:r>
        <w:rPr>
          <w:sz w:val="32"/>
          <w:szCs w:val="32"/>
        </w:rPr>
        <w:t>&amp;#34;14MAY18XXXXXL</w:t>
      </w:r>
      <w:r>
        <w:rPr>
          <w:sz w:val="32"/>
          <w:szCs w:val="32"/>
        </w:rPr>
        <w:t>角色交互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关键词得以展现。</w:t>
      </w:r>
      <w:r>
        <w:rPr>
          <w:sz w:val="32"/>
          <w:szCs w:val="32"/>
        </w:rPr>
        <w:t>&lt;/p&gt;&lt;p&gt;&lt;img src="/static-img/jsUpxSEHa6CnJR8ANeUtXVuxRxRbLVzdrIF9S1m39PAfW8Art0idEyq1npanRV6FSjybLY311q5-4t81Hlpd4ngM51ApEZZe3atkkCUQhDlcu6p1Fzre0HXatBUquLZpcJdOa-vOJmMT6HeMFlk7bBj85NrsjRf_d0bkvaj_zcRXNaGvHEF6yFZBAvpB843o5wESp_-xFy6g_gyNCS65IJ0PgOtTG-3N57lD-WlRFEo.jpg"&gt;&lt;/p&gt;&lt;p&gt;</w:t>
      </w:r>
      <w:r>
        <w:rPr>
          <w:sz w:val="32"/>
          <w:szCs w:val="32"/>
        </w:rPr>
        <w:t>主题探讨与社会意义</w:t>
      </w:r>
      <w:r>
        <w:rPr>
          <w:sz w:val="32"/>
          <w:szCs w:val="32"/>
        </w:rPr>
        <w:t>&lt;/p&gt;&lt;p&gt;&amp;#34;14MAY18XXXXXL</w:t>
      </w:r>
      <w:r>
        <w:rPr>
          <w:sz w:val="32"/>
          <w:szCs w:val="32"/>
        </w:rPr>
        <w:t>社会批判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关键词揭示了影片深层次对现代社会问题的探讨。无论是在个人成长还是面对社会挑战时，这部电影都提供了一种独到的见解，为观众带来思考。</w:t>
      </w:r>
      <w:r>
        <w:rPr>
          <w:sz w:val="32"/>
          <w:szCs w:val="32"/>
        </w:rPr>
        <w:t>&lt;/p&gt;&lt;p&gt;&lt;img src="/static-img/Su-Gkt8MM1aWPitkgeMmDVuxRxRbLVzdrIF9S1m39PAfW8Art0idEyq1npanRV6FSjybLY311q5-4t81Hlpd4ngM51ApEZZe3atkkCUQhDlcu6p1Fzre0HXatBUquLZpcJdOa-vOJmMT6HeMFlk7bBj85NrsjRf_d0bkvaj_zcRXNaGvHEF6yFZBAvpB843o5wESp_-xFy6g_gyNCS65IJ0PgOtTG-3N57lD-WlRFEo.jpg"&gt;&lt;/p&gt;&lt;p&gt;</w:t>
      </w:r>
      <w:r>
        <w:rPr>
          <w:sz w:val="32"/>
          <w:szCs w:val="32"/>
        </w:rPr>
        <w:t>视觉效果与音乐配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院里的灯光、音效和音乐配合得天衣无缝，让整个观看过程充满沉浸式体验。特别是</w:t>
      </w:r>
      <w:r>
        <w:rPr>
          <w:sz w:val="32"/>
          <w:szCs w:val="32"/>
        </w:rPr>
        <w:t>&amp;#34;14MAY18XXXXXL</w:t>
      </w:r>
      <w:r>
        <w:rPr>
          <w:sz w:val="32"/>
          <w:szCs w:val="32"/>
        </w:rPr>
        <w:t>视觉震撼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关键词所描述的那些令人惊叹的地球画卷般场景，是此次看片会中最受欢迎的话题之一。</w:t>
      </w:r>
      <w:r>
        <w:rPr>
          <w:sz w:val="32"/>
          <w:szCs w:val="32"/>
        </w:rPr>
        <w:t>&lt;/p&gt;&lt;p&gt;&lt;img src="/static-img/FClE6vOzNfVMWMB30-tm_luxRxRbLVzdrIF9S1m39PAfW8Art0idEyq1npanRV6FSjybLY311q5-4t81Hlpd4ngM51ApEZZe3atkkCUQhDlcu6p1Fzre0HXatBUquLZpcJdOa-vOJmMT6HeMFlk7bBj85NrsjRf_d0bkvaj_zcRXNaGvHEF6yFZBAvpB843o5wESp_-xFy6g_gyNCS65IJ0PgOtTG-3N57lD-WlRFEo.png"&gt;&lt;/p&gt;&lt;p&gt;</w:t>
      </w:r>
      <w:r>
        <w:rPr>
          <w:sz w:val="32"/>
          <w:szCs w:val="32"/>
        </w:rPr>
        <w:t>艺术价值与文化影响力</w:t>
      </w:r>
      <w:r>
        <w:rPr>
          <w:sz w:val="32"/>
          <w:szCs w:val="32"/>
        </w:rPr>
        <w:t>&lt;/p&gt;&lt;p&gt;&amp;#34;14MAY18XXXXXL</w:t>
      </w:r>
      <w:r>
        <w:rPr>
          <w:sz w:val="32"/>
          <w:szCs w:val="32"/>
        </w:rPr>
        <w:t>艺术创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关键词展示了这部作品在艺术创作上的革新精神和创新思维。它不仅仅是一场娱乐活动，更是一个文化交流平台，对于推动国产优秀作品走向世界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后感受与推荐程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离开影院之后，每个人的内心都留下了一段美好的回忆。而对于是否值得推荐，这个问题似乎已经有了答案。在“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评价总结”中，大家普遍认为这是一次难忘且令人印象深刻的观看经历，不论从故事讲述还是技术实现上，都值得推荐给更多的人去欣赏。</w:t>
      </w:r>
      <w:r>
        <w:rPr>
          <w:sz w:val="32"/>
          <w:szCs w:val="32"/>
        </w:rPr>
        <w:t>&lt;/p&gt;&lt;p&gt;&lt;a href = "/doc/583138-</w:t>
      </w:r>
      <w:r>
        <w:rPr>
          <w:sz w:val="32"/>
          <w:szCs w:val="32"/>
        </w:rPr>
        <w:t>看片日记</w:t>
      </w:r>
      <w:r>
        <w:rPr>
          <w:sz w:val="32"/>
          <w:szCs w:val="32"/>
        </w:rPr>
        <w:t>14MAY18</w:t>
      </w:r>
      <w:r>
        <w:rPr>
          <w:sz w:val="32"/>
          <w:szCs w:val="32"/>
        </w:rPr>
        <w:t>的独特体验</w:t>
      </w:r>
      <w:r>
        <w:rPr>
          <w:sz w:val="32"/>
          <w:szCs w:val="32"/>
        </w:rPr>
        <w:t>.doc" rel="alternate" download="583138-</w:t>
      </w:r>
      <w:r>
        <w:rPr>
          <w:sz w:val="32"/>
          <w:szCs w:val="32"/>
        </w:rPr>
        <w:t>看片日记</w:t>
      </w:r>
      <w:r>
        <w:rPr>
          <w:sz w:val="32"/>
          <w:szCs w:val="32"/>
        </w:rPr>
        <w:t>14MAY18</w:t>
      </w:r>
      <w:r>
        <w:rPr>
          <w:sz w:val="32"/>
          <w:szCs w:val="32"/>
        </w:rPr>
        <w:t>的独特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