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码误差探索语义错误动漫的无删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义错误动漫无删减：解构误解的艺术世界</w:t>
      </w:r>
      <w:r>
        <w:rPr>
          <w:sz w:val="32"/>
          <w:szCs w:val="32"/>
        </w:rPr>
        <w:t>&lt;/p&gt;&lt;p&gt;&lt;img src="/static-img/DpEa0kU-FQmmtZ9z4nfVTpG_DKsktFUqxfhmj256H1yfVJwO3DYWFhe3Si8y9Lwy.jpg"&gt;&lt;/p&gt;&lt;p&gt;</w:t>
      </w:r>
      <w:r>
        <w:rPr>
          <w:sz w:val="32"/>
          <w:szCs w:val="32"/>
        </w:rPr>
        <w:t>在当今这个信息爆炸的时代，动漫文化不仅仅是年轻人的娱乐，它已经成为了一种跨越年龄、国界的沟通工具。然而，在这个过程中，我们常常会遇到一些“语义错误”——即原意与现实之间存在差距或冲突的情况。今天，我们将探讨这种现象在动漫中的表现，以及它带来的影响。</w:t>
      </w:r>
      <w:r>
        <w:rPr>
          <w:sz w:val="32"/>
          <w:szCs w:val="32"/>
        </w:rPr>
        <w:t>&lt;/p&gt;&lt;p&gt;</w:t>
      </w:r>
      <w:r>
        <w:rPr>
          <w:sz w:val="32"/>
          <w:szCs w:val="32"/>
        </w:rPr>
        <w:t>误解与接受</w:t>
      </w:r>
      <w:r>
        <w:rPr>
          <w:sz w:val="32"/>
          <w:szCs w:val="32"/>
        </w:rPr>
        <w:t>&lt;/p&gt;&lt;p&gt;&lt;img src="/static-img/gATrjsoYEe_Jlx90LilShpG_DKsktFUqxfhmj256H1xUjdPyF53DYRpJrEC7t98Um7X525RSkcnCac9lRzpN_awrcnXynqasm963uAIk0mqk8_-W94R-qlj46_7uLS1TV_7iAgJy-GAe5uDkAvPRyC2mA6IebnlRxZt3wAm5IfEfyjpHwrdaB348ZG_40-BN99xLbt5jBWyyVh3nZ3RwCQ.jpg"&gt;&lt;/p&gt;&lt;p&gt;</w:t>
      </w:r>
      <w:r>
        <w:rPr>
          <w:sz w:val="32"/>
          <w:szCs w:val="32"/>
        </w:rPr>
        <w:t>首先，让我们来谈谈什么是“语义错误”。简单来说，就是某个词汇、概念或者行为在不同的文化背景下可能有不同的意义，这些差异有时会导致交流上的障碍。在动漫领域，这种情况尤为普遍，因为很多作品都是针对特定国家或地区制作的，并且充满了本地色彩和隐喻。</w:t>
      </w:r>
      <w:r>
        <w:rPr>
          <w:sz w:val="32"/>
          <w:szCs w:val="32"/>
        </w:rPr>
        <w:t>&lt;/p&gt;&lt;p&gt;</w:t>
      </w:r>
      <w:r>
        <w:rPr>
          <w:sz w:val="32"/>
          <w:szCs w:val="32"/>
        </w:rPr>
        <w:t>例如，一部日本动画片中的一个角色可能因为其行为而被视为不礼貌或甚至冒犯人，而同样的行为如果发生在另一个国家，可能就不会引起这样的误解。这就是所谓的“语言偏差”，它要求观众要有一定的文化适应能力去理解作品背后的深层含义。</w:t>
      </w:r>
      <w:r>
        <w:rPr>
          <w:sz w:val="32"/>
          <w:szCs w:val="32"/>
        </w:rPr>
        <w:t>&lt;/p&gt;&lt;p&gt;&lt;img src="/static-img/Jfq7lNWr-IoYhdrWmgWaaJG_DKsktFUqxfhmj256H1xUjdPyF53DYRpJrEC7t98Um7X525RSkcnCac9lRzpN_awrcnXynqasm963uAIk0mqk8_-W94R-qlj46_7uLS1TV_7iAgJy-GAe5uDkAvPRyC2mA6IebnlRxZt3wAm5IfEfyjpHwrdaB348ZG_40-BN99xLbt5jBWyyVh3nZ3RwCQ.jpg"&gt;&lt;/p&gt;&lt;p&gt;</w:t>
      </w:r>
      <w:r>
        <w:rPr>
          <w:sz w:val="32"/>
          <w:szCs w:val="32"/>
        </w:rPr>
        <w:t>无删减与自由表达</w:t>
      </w:r>
      <w:r>
        <w:rPr>
          <w:sz w:val="32"/>
          <w:szCs w:val="32"/>
        </w:rPr>
        <w:t>&lt;/p&gt;&lt;p&gt;</w:t>
      </w:r>
      <w:r>
        <w:rPr>
          <w:sz w:val="32"/>
          <w:szCs w:val="32"/>
        </w:rPr>
        <w:t>另一方面，“无删减”的概念则更贴近于艺术家的自由表达。很多时候，为了避免引发争议或者遵守不同国家和地区的审查标准，版权方不得不对动画内容进行一定程度上的修剪。但这也意味着艺术家失去了部分创作自主权，以及观众获得完整作品体验的一部分机会。</w:t>
      </w:r>
      <w:r>
        <w:rPr>
          <w:sz w:val="32"/>
          <w:szCs w:val="32"/>
        </w:rPr>
        <w:t>&lt;/p&gt;&lt;p&gt;&lt;img src="/static-img/Lhzt9MhVQggqJQ9mpuAmeJG_DKsktFUqxfhmj256H1xUjdPyF53DYRpJrEC7t98Um7X525RSkcnCac9lRzpN_awrcnXynqasm963uAIk0mqk8_-W94R-qlj46_7uLS1TV_7iAgJy-GAe5uDkAvPRyC2mA6IebnlRxZt3wAm5IfEfyjpHwrdaB348ZG_40-BN99xLbt5jBWyyVh3nZ3RwCQ.jpg"&gt;&lt;/p&gt;&lt;p&gt;</w:t>
      </w:r>
      <w:r>
        <w:rPr>
          <w:sz w:val="32"/>
          <w:szCs w:val="32"/>
        </w:rPr>
        <w:t>对于那些追求真实、原始之美的人来说，无删减是一种向往，那是一种纯粹的情感传递，不受外界干扰。这也是为什么一些热爱这一类型的人会积极寻找那些未经修改过内容的原版作品。</w:t>
      </w:r>
      <w:r>
        <w:rPr>
          <w:sz w:val="32"/>
          <w:szCs w:val="32"/>
        </w:rPr>
        <w:t>&lt;/p&gt;&lt;p&gt;</w:t>
      </w:r>
      <w:r>
        <w:rPr>
          <w:sz w:val="32"/>
          <w:szCs w:val="32"/>
        </w:rPr>
        <w:t>误读与启示</w:t>
      </w:r>
      <w:r>
        <w:rPr>
          <w:sz w:val="32"/>
          <w:szCs w:val="32"/>
        </w:rPr>
        <w:t>&lt;/p&gt;&lt;p&gt;&lt;img src="/static-img/wz_9xjvZ6NqlDdOlsGrSM5G_DKsktFUqxfhmj256H1xUjdPyF53DYRpJrEC7t98Um7X525RSkcnCac9lRzpN_awrcnXynqasm963uAIk0mqk8_-W94R-qlj46_7uLS1TV_7iAgJy-GAe5uDkAvPRyC2mA6IebnlRxZt3wAm5IfEfyjpHwrdaB348ZG_40-BN99xLbt5jBWyyVh3nZ3RwCQ.jpg"&gt;&lt;/p&gt;&lt;p&gt;</w:t>
      </w:r>
      <w:r>
        <w:rPr>
          <w:sz w:val="32"/>
          <w:szCs w:val="32"/>
        </w:rPr>
        <w:t>当然，没有任何事物是绝对正确或绝对错误的。每一种形式都有其独特之处，即使是在错综复杂的情况下，也能从中找到启示和学习的地方。“语义错误”作为一种文化现象，其核心价值在于促进跨文化交流，让人们更加珍惜自己的根基，同时也能够尊重他人的多样性和选择。</w:t>
      </w:r>
      <w:r>
        <w:rPr>
          <w:sz w:val="32"/>
          <w:szCs w:val="32"/>
        </w:rPr>
        <w:t>&lt;/p&gt;&lt;p&gt;</w:t>
      </w:r>
      <w:r>
        <w:rPr>
          <w:sz w:val="32"/>
          <w:szCs w:val="32"/>
        </w:rPr>
        <w:t>通过了解并欣赏这些差异，可以帮助我们建立更加包容的心态，从而更好地融入全球化的大环境中。此外，对于那些希望推广自己语言、文化的人来说，“语义错误”提供了一个展示自身独特性的舞台，他们可以通过这种方式，将自己的思考方式呈现在世界面前，为国际社会增添更多色彩。</w:t>
      </w:r>
      <w:r>
        <w:rPr>
          <w:sz w:val="32"/>
          <w:szCs w:val="32"/>
        </w:rPr>
        <w:t>&lt;/p&gt;&lt;p&gt;</w:t>
      </w:r>
      <w:r>
        <w:rPr>
          <w:sz w:val="32"/>
          <w:szCs w:val="32"/>
        </w:rPr>
        <w:t>结论：共鸣与未来</w:t>
      </w:r>
      <w:r>
        <w:rPr>
          <w:sz w:val="32"/>
          <w:szCs w:val="32"/>
        </w:rPr>
        <w:t>&lt;/p&gt;&lt;p&gt;</w:t>
      </w:r>
      <w:r>
        <w:rPr>
          <w:sz w:val="32"/>
          <w:szCs w:val="32"/>
        </w:rPr>
        <w:t>总之，“语义错误”虽然给我们的日常生活带来了挑战，但同时也成为了跨越边界的一个桥梁，使得人们可以从不同的角度去看待问题，从而发现新的可能性。在这个不断变化发展的地球上，每个人都应该学会如何有效地处理这些困难，以此来促进相互理解和尊重。而对于那些热爱观看没有任何改编限制下的动漫的人们来说，无疑这是他们追求完美情感体验的一次机遇，是一段既充满挑战又充满乐趣的话旅。</w:t>
      </w:r>
      <w:r>
        <w:rPr>
          <w:sz w:val="32"/>
          <w:szCs w:val="32"/>
        </w:rPr>
        <w:t>&lt;/p&gt;&lt;p&gt;&lt;a href = "/doc/583152-</w:t>
      </w:r>
      <w:r>
        <w:rPr>
          <w:sz w:val="32"/>
          <w:szCs w:val="32"/>
        </w:rPr>
        <w:t>解码误差探索语义错误动漫的无删减世界</w:t>
      </w:r>
      <w:r>
        <w:rPr>
          <w:sz w:val="32"/>
          <w:szCs w:val="32"/>
        </w:rPr>
        <w:t>.doc" rel="alternate" download="583152-</w:t>
      </w:r>
      <w:r>
        <w:rPr>
          <w:sz w:val="32"/>
          <w:szCs w:val="32"/>
        </w:rPr>
        <w:t>解码误差探索语义错误动漫的无删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