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错就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无奈日记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眠的夜晚，我躺在床上，手中紧握着一张纸条，上面赫然写着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知道，这个词汇可能对很多人来说是陌生的，但对我来说，它代表了一个段落，我曾经不情愿地走过。</w:t>
      </w:r>
      <w:r>
        <w:rPr>
          <w:sz w:val="32"/>
          <w:szCs w:val="32"/>
        </w:rPr>
        <w:t>&lt;/p&gt;&lt;p&gt;&lt;img src="/static-img/bScLs_rcH8Imfz0scCNkrpHjDhST1wh10hrkBbWaOMXIR2Tyd635OMZlrN0mcPHe.jpg"&gt;&lt;/p&gt;&lt;p&gt;</w:t>
      </w:r>
      <w:r>
        <w:rPr>
          <w:sz w:val="32"/>
          <w:szCs w:val="32"/>
        </w:rPr>
        <w:t>记得那时候，我是个理智的年轻人，总是倾向于选择正确的道路。但生活有时就是这样，让你站在十字路口，无论左转还是右转，都会有一片未知。那个决定，是我的一个朋友建议我做的一个“尝试”，他说：“来吧，你只活一次，不如大胆些。” 我听从了他的话，那个决定，就像这张纸条上的文字一样——简单而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后看来，那是一个错误。那个“尝试”变成了一个长期的错误。我失去了许多宝贵的时间和机会，而那些原本应该属于我的幸福，也因为这个决策而远去。那份文本记录下了每一次挫败，每一次痛苦，每一次悔恨。我开始意识到，将错就错，并不是解决问题的办法，而是一种逃避。</w:t>
      </w:r>
      <w:r>
        <w:rPr>
          <w:sz w:val="32"/>
          <w:szCs w:val="32"/>
        </w:rPr>
        <w:t>&lt;/p&gt;&lt;p&gt;&lt;img src="/static-img/RFNmYHmJTAU5i-5UO0eZAJHjDhST1wh10hrkBbWaOMXIR2Tyd635OMZlrN0mcPHe.jpg"&gt;&lt;/p&gt;&lt;p&gt;</w:t>
      </w:r>
      <w:r>
        <w:rPr>
          <w:sz w:val="32"/>
          <w:szCs w:val="32"/>
        </w:rPr>
        <w:t>现在，当我再次看到这三个字的时候，我心里涌起一种复杂的情绪。它提醒我，要勇敢面对自己的错误，不要让它们成为自己生命中的重石。而且，这也让我明白，只有真正认识到了自己的错误，我们才能真正地前进。不管过去发生了什么，只要我们能够从中学到教训，就没有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深夜里，我决定继续写下我的故事，用这些文字作为警示，同时也是成长的一部分。在未来的日子里，如果遇到类似的情况，我不会再犯同样的错误。我会用更明智、更坚定的心去迎接每一个挑战，因为只有这样，我们才能真正地掌控我们的未来。</w:t>
      </w:r>
      <w:r>
        <w:rPr>
          <w:sz w:val="32"/>
          <w:szCs w:val="32"/>
        </w:rPr>
        <w:t>&lt;/p&gt;&lt;p&gt;&lt;img src="/static-img/Fvhu9Rqe9EBPwspFOY3KNJHjDhST1wh10hrkBbWaOMXIR2Tyd635OMZlrN0mcPHe.jpg"&gt;&lt;/p&gt;&lt;p&gt;&lt;a href = "/doc/583156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无奈日记记录</w:t>
      </w:r>
      <w:r>
        <w:rPr>
          <w:sz w:val="32"/>
          <w:szCs w:val="32"/>
        </w:rPr>
        <w:t>.doc" rel="alternate" download="583156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无奈日记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