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液狂飙姬小满的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液狂飙：姬小满的网上冒险</w:t>
      </w:r>
      <w:r>
        <w:rPr>
          <w:sz w:val="32"/>
          <w:szCs w:val="32"/>
        </w:rPr>
        <w:t>&lt;/p&gt;&lt;p&gt;&lt;img src="/static-img/EoJj1A9FnI3xTwuzJYnHfJHjDhST1wh10hrkBbWaOMXIR2Tyd635OMZlrN0mcPHe.jpg"&gt;&lt;/p&gt;&lt;p&gt;</w:t>
      </w:r>
      <w:r>
        <w:rPr>
          <w:sz w:val="32"/>
          <w:szCs w:val="32"/>
        </w:rPr>
        <w:t>在这个充斥着各种美容产品的时代，姬小满决定开启一场独特的旅程。她没有选择传统的化妆品广告，而是决定在网络上创造一个属于自己的平台——“姬小满乳液狂飙网站”。这不仅是一个销售渠道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姬小满对自己有着极高的要求。她的产品从选料到制作，每一步都经过精心挑选和严格测试。每一瓶乳液都是她亲自调配，她相信只有用心做出来的东西才能真正地给用户带来改变。</w:t>
      </w:r>
      <w:r>
        <w:rPr>
          <w:sz w:val="32"/>
          <w:szCs w:val="32"/>
        </w:rPr>
        <w:t>&lt;/p&gt;&lt;p&gt;&lt;img src="/static-img/dsSMG5MzBn6-uix7pCSso5HjDhST1wh10hrkBbWaOMXIR2Tyd635OMZlrN0mcPHe.jpg"&gt;&lt;/p&gt;&lt;p&gt;</w:t>
      </w:r>
      <w:r>
        <w:rPr>
          <w:sz w:val="32"/>
          <w:szCs w:val="32"/>
        </w:rPr>
        <w:t>其次，她注重个性化服务。在网站上，用户可以根据自己的肤质、需求和偏好进行定制。是否需要添加香味？是否希望含有抗氧化成分？这些问题都会被仔细考虑，因为她知道，每个人都是独一无二的，就像她的乳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姬小满乳液狂飙网站”还提供了大量关于护肤知识的小贴士和视频教程。这里不是只卖产品的地方，它更像是一个社区，一群追求完美皮肤的人们相互学习、交流。每一次新的发现，都能激发更多人的兴趣，让护肤成为一种乐趣而非负担。</w:t>
      </w:r>
      <w:r>
        <w:rPr>
          <w:sz w:val="32"/>
          <w:szCs w:val="32"/>
        </w:rPr>
        <w:t>&lt;/p&gt;&lt;p&gt;&lt;img src="/static-img/QNYP2MES00tmMdGGqvQMnpHjDhST1wh10hrkBbWaOMXIR2Tyd635OMZlrN0mcPHe.jpg"&gt;&lt;/p&gt;&lt;p&gt;</w:t>
      </w:r>
      <w:r>
        <w:rPr>
          <w:sz w:val="32"/>
          <w:szCs w:val="32"/>
        </w:rPr>
        <w:t>此外，这个网站采用了最新最先进的技术来保证购物体验。这包括实时库存更新、快速下单系统以及优质客户服务。如果你遇到了任何问题，无论是在订单处理还是使用方法上的疑惑，都能得到及时有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让更多人参与到这个世界中去，姬小满还推出了合作伙伴计划。你可以将你的作品或内容与她分享，并且获得一定比例的小费作为回报。这不仅增加了用户参与度，也丰富了整个社区的情感层面，使得每个人都成了品牌的一部分。</w:t>
      </w:r>
      <w:r>
        <w:rPr>
          <w:sz w:val="32"/>
          <w:szCs w:val="32"/>
        </w:rPr>
        <w:t>&lt;/p&gt;&lt;p&gt;&lt;img src="/static-img/QuMjYGgR_2vyuc0RHlFKwJHjDhST1wh10hrkBbWaOMXIR2Tyd635OMZlrN0mcPHe.jpeg"&gt;&lt;/p&gt;&lt;p&gt;</w:t>
      </w:r>
      <w:r>
        <w:rPr>
          <w:sz w:val="32"/>
          <w:szCs w:val="32"/>
        </w:rPr>
        <w:t>最后，“姬小满乳液狂飙网站”也致力于环保意识。她坚持使用可持续材料制作包装，不浪费资源，同时鼓励所有用户减少包装垃圾。一切看似微不足道的事情，在她的眼里，却承载着深远意义——这是一个向未来迈出的第一步，是对地球负责的一份努力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“ 姬小滿 乳液 狂 飆 網 站”已经成为了一股热潮。不仅因为它提供了一款出色的护肤产品，更因为它代表了一种生活态度——追求卓越，用心呵护自己，用智慧探索美丽背后的奥秘。在这个不断变化的大环境中，只要保持这种精神，我们就能够一直前行，不断寻找那条通往完美之路的心灵慰藉。</w:t>
      </w:r>
      <w:r>
        <w:rPr>
          <w:sz w:val="32"/>
          <w:szCs w:val="32"/>
        </w:rPr>
        <w:t>&lt;/p&gt;&lt;p&gt;&lt;img src="/static-img/xsCqVqIWYMoeYvEt-68CSJHjDhST1wh10hrkBbWaOMXIR2Tyd635OMZlrN0mcPHe.jpeg"&gt;&lt;/p&gt;&lt;p&gt;&lt;a href = "/doc/583203-</w:t>
      </w:r>
      <w:r>
        <w:rPr>
          <w:sz w:val="32"/>
          <w:szCs w:val="32"/>
        </w:rPr>
        <w:t>乳液狂飙姬小满的网上冒险</w:t>
      </w:r>
      <w:r>
        <w:rPr>
          <w:sz w:val="32"/>
          <w:szCs w:val="32"/>
        </w:rPr>
        <w:t>.doc" rel="alternate" download="583203-</w:t>
      </w:r>
      <w:r>
        <w:rPr>
          <w:sz w:val="32"/>
          <w:szCs w:val="32"/>
        </w:rPr>
        <w:t>乳液狂飙姬小满的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