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报名表魔幻教育机构招生申请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报名表</w:t>
      </w:r>
      <w:r>
        <w:rPr>
          <w:sz w:val="32"/>
          <w:szCs w:val="32"/>
        </w:rPr>
        <w:t>&lt;/p&gt;&lt;p&gt;&lt;img src="/static-img/m5Kao7qgK3StY977u8qnl5HjDhST1wh10hrkBbWaOMXIR2Tyd635OMZlrN0mcPHe.jpg"&gt;&lt;/p&gt;&lt;p&gt;</w:t>
      </w:r>
      <w:r>
        <w:rPr>
          <w:sz w:val="32"/>
          <w:szCs w:val="32"/>
        </w:rPr>
        <w:t>你准备好迎接魔法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所著名的魔法学校——霍格沃茨。这里是无数年轻巫师和女巫梦想的地方，也是他们学习、成长和探索未知世界的场所。每到新学期，霍格沃茨都会发布入学报名表，吸引来自四面八方的小朋友们来到这里开启他们的魔法旅程。</w:t>
      </w:r>
      <w:r>
        <w:rPr>
          <w:sz w:val="32"/>
          <w:szCs w:val="32"/>
        </w:rPr>
        <w:t>&lt;/p&gt;&lt;p&gt;&lt;img src="/static-img/8EksspzV86Uil9GpkULnEpHjDhST1wh10hrkBbWaOMXIR2Tyd635OMZlrN0mcPHe.jpg"&gt;&lt;/p&gt;&lt;p&gt;</w:t>
      </w:r>
      <w:r>
        <w:rPr>
          <w:sz w:val="32"/>
          <w:szCs w:val="32"/>
        </w:rPr>
        <w:t>怎样才能成为霍格沃茨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写霍格沃茨报名表，你需要先了解一下这个学校接受哪些学生。在英国和爱尔兰境内出生的人类或半精灵都有资格申请。而对于其他国家或者种族的情况，则需要通过特别审查流程。如果你的家庭没有任何魔药师血统，但你本人却表现出了显著的魔力，那么也可以尝试申请。然而，这通常意味着你将被视为“非传统”学生，并可能会在进入学院时遇到一些额外挑战。</w:t>
      </w:r>
      <w:r>
        <w:rPr>
          <w:sz w:val="32"/>
          <w:szCs w:val="32"/>
        </w:rPr>
        <w:t>&lt;/p&gt;&lt;p&gt;&lt;img src="/static-img/dFYR92C6pAjrN9RFEYe8X5HjDhST1wh10hrkBbWaOMXIR2Tyd635OMZlrN0mcPHe.jpg"&gt;&lt;/p&gt;&lt;p&gt;</w:t>
      </w:r>
      <w:r>
        <w:rPr>
          <w:sz w:val="32"/>
          <w:szCs w:val="32"/>
        </w:rPr>
        <w:t>填写报名表是一个详细而复杂的过程，它要求申请者提供大量个人信息，包括家庭背景、教育经历以及展示自己的特长和能力。这不仅仅是一份纸张上的填空游戏，而是一次机会，让你向评估委员会展示自己为什么适合成为霍格沃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不要加入飞行课？</w:t>
      </w:r>
      <w:r>
        <w:rPr>
          <w:sz w:val="32"/>
          <w:szCs w:val="32"/>
        </w:rPr>
        <w:t>&lt;/p&gt;&lt;p&gt;&lt;img src="/static-img/ztfUIhNwCmIwbzZxmRjWT5HjDhST1wh10hrkBbWaOMXIR2Tyd635OMZlrN0mcPHe.jpg"&gt;&lt;/p&gt;&lt;p&gt;</w:t>
      </w:r>
      <w:r>
        <w:rPr>
          <w:sz w:val="32"/>
          <w:szCs w:val="32"/>
        </w:rPr>
        <w:t>除了基础课程，如咒语、法术理论等之外，霍格沃茨还提供了一系列选修课，让学生们能够根据自己的兴趣选择不同的学习路径。比如，如果你对飞行充满热情，那么加入飞行课就是一个绝佳选择。不管是上天空中的飞驰还是操纵古老而神秘的大象型交通工具，都能让你的心跳加速，同时也锻炼了你的协调性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孩子都是自然体验过魔药制作的人。但对于那些对化学感兴趣，或许想要学会如何制定出各种奇妙效果药剂的人来说，这门课程无疑是个宝贵机会。你是否愿意尝试一次，将简单的草药变成能治愈疾病的手段？</w:t>
      </w:r>
      <w:r>
        <w:rPr>
          <w:sz w:val="32"/>
          <w:szCs w:val="32"/>
        </w:rPr>
        <w:t>&lt;/p&gt;&lt;p&gt;&lt;img src="/static-img/oL1arkfTT7rYLONHJrubfJHjDhST1wh10hrkBbWaOMXIR2Tyd635OMZlrN0mcPHe.jpg"&gt;&lt;/p&gt;&lt;p&gt;</w:t>
      </w:r>
      <w:r>
        <w:rPr>
          <w:sz w:val="32"/>
          <w:szCs w:val="32"/>
        </w:rPr>
        <w:t>是否准备好了冒险与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提到了很多具体的问题，但是最重要的是，无论何种原因导致了你的决定，只要你真正渴望成为一名巫师或女巫，就应该勇敢地走进那扇大门。在那里，你将遇见来自世界各地不同背景的人，他们同样怀揣着梦想与希望。当我们的笔触落下于这份报名前，我们的心中充满期待，因为我们知道即使是在茫茫人海中，每个人的故事都是独一无二且令人激动的话题。而现在，是时候开始书写属于你的篇章了——书写关于梦想、冒险与友谊的一个新的章节。</w:t>
      </w:r>
      <w:r>
        <w:rPr>
          <w:sz w:val="32"/>
          <w:szCs w:val="32"/>
        </w:rPr>
        <w:t>&lt;/p&gt;&lt;p&gt;&lt;a href = "/doc/583214-</w:t>
      </w:r>
      <w:r>
        <w:rPr>
          <w:sz w:val="32"/>
          <w:szCs w:val="32"/>
        </w:rPr>
        <w:t>霍格沃茨魔法学校入学报名表魔幻教育机构招生申请书</w:t>
      </w:r>
      <w:r>
        <w:rPr>
          <w:sz w:val="32"/>
          <w:szCs w:val="32"/>
        </w:rPr>
        <w:t>.doc" rel="alternate" download="583214-</w:t>
      </w:r>
      <w:r>
        <w:rPr>
          <w:sz w:val="32"/>
          <w:szCs w:val="32"/>
        </w:rPr>
        <w:t>霍格沃茨魔法学校入学报名表魔幻教育机构招生申请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