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我是姜可你看我的小说怎么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打开了我的小说阅读软件。每天的工作都让人觉得枯燥无味，但我知道，只要有书籍，就有希望。今天，我决定尝试一下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。</w:t>
      </w:r>
      <w:r>
        <w:rPr>
          <w:sz w:val="32"/>
          <w:szCs w:val="32"/>
        </w:rPr>
        <w:t>&lt;/p&gt;&lt;p&gt;&lt;img src="/static-img/02KnuDsgrlXmkJTQO_5C55HjDhST1wh10hrkBbWaOMXIR2Tyd635OMZlrN0mcPHe.jpeg"&gt;&lt;/p&gt;&lt;p&gt;</w:t>
      </w:r>
      <w:r>
        <w:rPr>
          <w:sz w:val="32"/>
          <w:szCs w:val="32"/>
        </w:rPr>
        <w:t>点击进去后，我发现这里面的作品真是太多了，每一本都是作者姜可亲自打造。我好奇地开始翻看，一篇接一篇地读着，那种熟悉而又陌生的文字，让我仿佛穿越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手机，继续追寻那些充满悬疑和爱情的故事。那时的我，不仅是在追剧，更是在探索人性的深处。在那些笔下的角色身上，看到了自己，也看到了一些不为人知的情感。</w:t>
      </w:r>
      <w:r>
        <w:rPr>
          <w:sz w:val="32"/>
          <w:szCs w:val="32"/>
        </w:rPr>
        <w:t>&lt;/p&gt;&lt;p&gt;&lt;img src="/static-img/JgRjVbT1U4ErZIkduFxYgZHjDhST1wh10hrkBbWaOMXIR2Tyd635OMZlrN0mcPHe.jpeg"&gt;&lt;/p&gt;&lt;p&gt;</w:t>
      </w:r>
      <w:r>
        <w:rPr>
          <w:sz w:val="32"/>
          <w:szCs w:val="32"/>
        </w:rPr>
        <w:t>有一次，我遇到了一部名叫《逆袭》的作品。主角是一个普通的小城镇女孩，却在一次偶然之中，发现了自己的超能力。她从此踏上了逆袭之路，每一步都充满挑战，每个选择都可能改变命运。这让我想到了自己的生活，也许我们每个人，都隐藏着未被发掘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面的新作不断更新。我也跟随着这些故事，一起成长。一旦进入其中，便无法轻易脱身，因为那里面的人物和情节，就像老朋友一样，与你共度岁月。</w:t>
      </w:r>
      <w:r>
        <w:rPr>
          <w:sz w:val="32"/>
          <w:szCs w:val="32"/>
        </w:rPr>
        <w:t>&lt;/p&gt;&lt;p&gt;&lt;img src="/static-img/VCMpxAKojNiJsmpJQ1iQNpHjDhST1wh10hrkBbWaOMXIR2Tyd635OMZlrN0mcPHe.jpeg"&gt;&lt;/p&gt;&lt;p&gt;</w:t>
      </w:r>
      <w:r>
        <w:rPr>
          <w:sz w:val="32"/>
          <w:szCs w:val="32"/>
        </w:rPr>
        <w:t>然而，最吸引我的还是那种小众但又独特的声音，那些不那么流行却又触动心弦的小说，它们就像是隐藏在图书馆深处的一个秘密角落，等待着人们去发现。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，正是那个角落的一扇门，让更多的人能够走进那个世界，无论是白天还是晚上，无论是忙碌还是闲暇，都能找到属于自己的那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像我一样，用你的时间来探索这个世界。你会发现，有时候，最好的伴侣，就是那本放在桌上的书。</w:t>
      </w:r>
      <w:r>
        <w:rPr>
          <w:sz w:val="32"/>
          <w:szCs w:val="32"/>
        </w:rPr>
        <w:t>&lt;/p&gt;&lt;p&gt;&lt;img src="/static-img/9rbUmgmX8rLQkVMzbOc-aZHjDhST1wh10hrkBbWaOMXIR2Tyd635OMZlrN0mcPHe.jpeg"&gt;&lt;/p&gt;&lt;p&gt;&lt;a href = "/doc/58324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你看我的小说怎么写</w:t>
      </w:r>
      <w:r>
        <w:rPr>
          <w:sz w:val="32"/>
          <w:szCs w:val="32"/>
        </w:rPr>
        <w:t>.doc" rel="alternate" download="58324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是姜可你看我的小说怎么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