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下的千山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山野中，有一个小村庄，村庄里有一本名为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这个书籍并不是普通的文学作品，它记录了许多年轻人对于未来的憧憬和对现实世界的不满。</w:t>
      </w:r>
      <w:r>
        <w:rPr>
          <w:sz w:val="32"/>
          <w:szCs w:val="32"/>
        </w:rPr>
        <w:t>&lt;/p&gt;&lt;p&gt;&lt;img src="/static-img/IIwd5vvk6cFuDp-__gYsJK2BuInh73ZsK2zATmzOCu1s6g-noK9YNmIxjWonjMSQ.jpg"&gt;&lt;/p&gt;&lt;p&gt;</w:t>
      </w:r>
      <w:r>
        <w:rPr>
          <w:sz w:val="32"/>
          <w:szCs w:val="32"/>
        </w:rPr>
        <w:t>第一章：梦想与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的每一页，都能够感受到作者内心深处那份渴望和忿怒。他们渴望改变自己的命运，不愿被束缚于这片贫瘠的小山丘上。而那些斜阳下的景色，却成为了他们逃避现实、寻找希望的象征。</w:t>
      </w:r>
      <w:r>
        <w:rPr>
          <w:sz w:val="32"/>
          <w:szCs w:val="32"/>
        </w:rPr>
        <w:t>&lt;/p&gt;&lt;p&gt;&lt;img src="/static-img/9_tgpX22_YgXPR3TWGiAha2BuInh73ZsK2zATmzOCu1s6g-noK9YNmIxjWonjMSQ.jpg"&gt;&lt;/p&gt;&lt;p&gt;</w:t>
      </w:r>
      <w:r>
        <w:rPr>
          <w:sz w:val="32"/>
          <w:szCs w:val="32"/>
        </w:rPr>
        <w:t>总结：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对青春期年轻人的深刻描绘，他们通过对自然美景的仰慕来逃避现实，同时也在寻找生活中缺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逐与放弃</w:t>
      </w:r>
      <w:r>
        <w:rPr>
          <w:sz w:val="32"/>
          <w:szCs w:val="32"/>
        </w:rPr>
        <w:t>&lt;/p&gt;&lt;p&gt;&lt;img src="/static-img/lAXtLX4VT7J5R1mp7FUKRq2BuInh73ZsK2zATmzOCu1s6g-noK9YNmIxjWonjMSQ.jpg"&gt;&lt;/p&gt;&lt;p&gt;</w:t>
      </w:r>
      <w:r>
        <w:rPr>
          <w:sz w:val="32"/>
          <w:szCs w:val="32"/>
        </w:rPr>
        <w:t>随着时间的推移，这些年轻人开始行动起来，他们踏上了去往城市的大路。在旅途中，他们遇到了一些成功的人士，那些人的故事让他们更加坚定了追求梦想的心意。但也有很多人因为各种原因选择了回头，回到那个安静而平凡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揭示了人们面临选择时内心挣扎，以及如何在追求理想与现实责任之间做出抉择。</w:t>
      </w:r>
      <w:r>
        <w:rPr>
          <w:sz w:val="32"/>
          <w:szCs w:val="32"/>
        </w:rPr>
        <w:t>&lt;/p&gt;&lt;p&gt;&lt;img src="/static-img/S8X8AEzwyXoiS0zVE-Pb062BuInh73ZsK2zATmzOCu1s6g-noK9YNmIxjWonjMSQ.jpg"&gt;&lt;/p&gt;&lt;p&gt;</w:t>
      </w:r>
      <w:r>
        <w:rPr>
          <w:sz w:val="32"/>
          <w:szCs w:val="32"/>
        </w:rPr>
        <w:t>第三章：归属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留下的人们，他们开始重新审视自己曾经忽略的小村庄。他们发现这里有着自己的文化，有着独特的情感纽带。在这些年的岁月里，小村变成了一个充满活力的地方，每个人都找到属于自己的位置，无论是在田野上还是在家园中。</w:t>
      </w:r>
      <w:r>
        <w:rPr>
          <w:sz w:val="32"/>
          <w:szCs w:val="32"/>
        </w:rPr>
        <w:t>&lt;/p&gt;&lt;p&gt;&lt;img src="/static-img/7dJDZ9JTpuVZ34pxrkasQa2BuInh73ZsK2zATmzOCu1s6g-noK9YNmIxjWonjMSQ.jpg"&gt;&lt;/p&gt;&lt;p&gt;</w:t>
      </w:r>
      <w:r>
        <w:rPr>
          <w:sz w:val="32"/>
          <w:szCs w:val="32"/>
        </w:rPr>
        <w:t>总结：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了人们最终找到归属感所需经历的心路历程，以及将个人的情感投资于社区、环境之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翻阅这本古老而又新鲜的地球编码——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看到前辈们留给我们的遗产，也能预见到未来的可能。我们知道，只要有勇气去探索，就没有什么是不可跨越的，就像当初那些勇敢地走出小镇的人一样，他们用实际行动证明了一切皆可能发生，而只需要一点点勇气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过去、现在以及未来的交响曲，它提醒我们无论时代如何变化，人类的情感和需求都是永恒不变的，并且只有不断前行，我们才能真正实现自我价值和社会进步。</w:t>
      </w:r>
      <w:r>
        <w:rPr>
          <w:sz w:val="32"/>
          <w:szCs w:val="32"/>
        </w:rPr>
        <w:t>&lt;/p&gt;&lt;p&gt;&lt;a href = "/doc/583260-</w:t>
      </w:r>
      <w:r>
        <w:rPr>
          <w:sz w:val="32"/>
          <w:szCs w:val="32"/>
        </w:rPr>
        <w:t>斜阳下的千山追忆与梦想的交响</w:t>
      </w:r>
      <w:r>
        <w:rPr>
          <w:sz w:val="32"/>
          <w:szCs w:val="32"/>
        </w:rPr>
        <w:t>.doc" rel="alternate" download="583260-</w:t>
      </w:r>
      <w:r>
        <w:rPr>
          <w:sz w:val="32"/>
          <w:szCs w:val="32"/>
        </w:rPr>
        <w:t>斜阳下的千山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